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6"/>
          <w:sz w:val="31"/>
          <w:szCs w:val="31"/>
        </w:rPr>
      </w:pPr>
      <w:r>
        <w:rPr>
          <w:spacing w:val="56"/>
          <w:sz w:val="31"/>
          <w:szCs w:val="31"/>
        </w:rPr>
        <w:t>ECOLE  NATIONALE  DE  L’AVIATION  CIVILE</w:t>
      </w:r>
    </w:p>
    <w:p>
      <w:pPr>
        <w:pStyle w:val="Normal"/>
        <w:shd w:fill="999999" w:val="clear"/>
        <w:rPr>
          <w:spacing w:val="56"/>
          <w:sz w:val="15"/>
          <w:szCs w:val="15"/>
        </w:rPr>
      </w:pPr>
      <w:r>
        <w:rPr>
          <w:spacing w:val="56"/>
          <w:sz w:val="15"/>
          <w:szCs w:val="1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vision  LANGU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120"/>
        <w:jc w:val="center"/>
        <w:rPr>
          <w:sz w:val="46"/>
          <w:szCs w:val="46"/>
        </w:rPr>
      </w:pPr>
      <w:r>
        <w:rPr>
          <w:sz w:val="46"/>
          <w:szCs w:val="4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44920" cy="423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720" w:after="720"/>
                              <w:jc w:val="center"/>
                              <w:rPr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sz w:val="69"/>
                                <w:szCs w:val="69"/>
                              </w:rPr>
                              <w:t>I.C.N.A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720"/>
                              <w:jc w:val="center"/>
                              <w:rPr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sz w:val="69"/>
                                <w:szCs w:val="69"/>
                              </w:rPr>
                              <w:t>(Module 3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sz w:val="69"/>
                                <w:szCs w:val="69"/>
                              </w:rPr>
                              <w:t>SLT 9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sz w:val="69"/>
                                <w:szCs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sz w:val="69"/>
                                <w:szCs w:val="69"/>
                              </w:rPr>
                              <w:t>MONTREAL DEPAR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pt;height:333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spacing w:before="720" w:after="720"/>
                        <w:jc w:val="center"/>
                        <w:rPr>
                          <w:sz w:val="69"/>
                          <w:szCs w:val="69"/>
                        </w:rPr>
                      </w:pPr>
                      <w:r>
                        <w:rPr>
                          <w:sz w:val="69"/>
                          <w:szCs w:val="69"/>
                        </w:rPr>
                        <w:t>I.C.N.A.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720"/>
                        <w:jc w:val="center"/>
                        <w:rPr>
                          <w:sz w:val="69"/>
                          <w:szCs w:val="69"/>
                        </w:rPr>
                      </w:pPr>
                      <w:r>
                        <w:rPr>
                          <w:sz w:val="69"/>
                          <w:szCs w:val="69"/>
                        </w:rPr>
                        <w:t>(Module 3)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69"/>
                          <w:szCs w:val="69"/>
                        </w:rPr>
                      </w:pPr>
                      <w:r>
                        <w:rPr>
                          <w:sz w:val="69"/>
                          <w:szCs w:val="69"/>
                        </w:rPr>
                        <w:t>SLT 9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69"/>
                          <w:szCs w:val="69"/>
                        </w:rPr>
                      </w:pPr>
                      <w:r>
                        <w:rPr>
                          <w:sz w:val="69"/>
                          <w:szCs w:val="69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69"/>
                          <w:szCs w:val="69"/>
                        </w:rPr>
                      </w:pPr>
                      <w:r>
                        <w:rPr>
                          <w:sz w:val="69"/>
                          <w:szCs w:val="69"/>
                        </w:rPr>
                        <w:t>MONTREAL DEPAR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sz w:val="46"/>
          <w:szCs w:val="46"/>
        </w:rPr>
      </w:pPr>
      <w:r>
        <w:rPr>
          <w:sz w:val="46"/>
          <w:szCs w:val="46"/>
        </w:rPr>
        <w:t>TAPESCRIPT</w:t>
      </w:r>
    </w:p>
    <w:p>
      <w:pPr>
        <w:pStyle w:val="Normal"/>
        <w:spacing w:before="240" w:after="12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  <w:r>
        <w:br w:type="page"/>
      </w:r>
    </w:p>
    <w:p>
      <w:pPr>
        <w:pStyle w:val="Normal"/>
        <w:rPr>
          <w:spacing w:val="60"/>
          <w:sz w:val="23"/>
          <w:szCs w:val="23"/>
        </w:rPr>
      </w:pPr>
      <w:r>
        <w:rPr>
          <w:b/>
          <w:bCs/>
          <w:spacing w:val="60"/>
          <w:sz w:val="23"/>
          <w:szCs w:val="23"/>
        </w:rPr>
        <w:t>MONTREAL DEPARTURE</w:t>
      </w:r>
    </w:p>
    <w:p>
      <w:pPr>
        <w:pStyle w:val="Normal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94, approaching Q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12, 121,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Bye, bye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NTREAL GROUND 121,8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Ground, Speedbird 94, good evening at Q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 xml:space="preserve">Speedbird 94, Montreal Ground Q second right A B2 for runway 29, wind 300 degrees a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0 knots, altimeter 297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OK, on AB2 for 29, 2978 the QN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Yes, si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Ground, Speedbird 94, we're just approaching some red stop-bars er...before 2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Yes, Speedbird 94, taxi to position runwway 2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94, stay on position runway 2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IL</w:t>
        <w:tab/>
        <w:t>Speedbird 294, do you want us to go to Tower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, negative, for departure frequency 124,65, cleared for take-off runway 2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We're cleared for take-off runway 29, Speedbird 94, thank you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IL</w:t>
        <w:tab/>
        <w:t>Can we just have a final wind check please, Speedbird 9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  <w:tab/>
      </w:r>
      <w:r>
        <w:rPr>
          <w:sz w:val="23"/>
          <w:szCs w:val="23"/>
        </w:rPr>
        <w:t>Surface wind 300 degrees at 6 knot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Thank yo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 xml:space="preserve">Air Canada 567 Montreal, good evening, clear to land runway 24, check you're down, </w:t>
      </w:r>
    </w:p>
    <w:p>
      <w:pPr>
        <w:pStyle w:val="Normal"/>
        <w:pBdr>
          <w:bottom w:val="dashed" w:sz="6" w:space="1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>surface wind 290 at 6 knots, altimeter 29.7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94 is rolling, good day.</w:t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montreal departure 124,65</w:t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Departure, good evening, Speedbird 94 heavy with yo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994, you're with Montreal Approach, good evening, you are radar identified, when able turn right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ect [...] along coast and maintain 17,0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Roger, along coast, maintaining 17,000, turning right immediatel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, confirm you are passing altitude no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94, passing 1200 fe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Rog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[...] 1319, coming up 3000 feet 101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[...] 1319, Montreal Departure, radar identified, maintain 17,000, fly heading 135 for the on-cour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7,000. 135 for the on-cour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You're leaving 3200 now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  <w:tab/>
      </w:r>
      <w:r>
        <w:rPr>
          <w:sz w:val="23"/>
          <w:szCs w:val="23"/>
        </w:rPr>
        <w:t>3000 on altimeter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OK, thank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caps/>
          <w:sz w:val="23"/>
          <w:szCs w:val="23"/>
        </w:rPr>
        <w:t>ctl</w:t>
      </w:r>
      <w:r>
        <w:rPr>
          <w:sz w:val="23"/>
          <w:szCs w:val="23"/>
        </w:rPr>
        <w:tab/>
        <w:t>Speedbird 94 contact Montreal 134,4 good da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orry 134, question mark Speedbird 29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134,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4,4 Speedbird 94, good night.</w:t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montreal 134,4</w:t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Good evening, this is Speedbird 94 heavy, we are passing 6000, climbing flight level to 17,0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250 heading, is that correct in the airway or are you going direct to Ottawa ?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I would say heading 280 and we are on the airwa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280, 280 that's a little better, thank yo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, Montreal, good evening, radar contact, maintain flight level 290 direct Q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Thank you very much, flight level 290 direct Q, Speedbird 9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, our radar service terminated, contact 134,57, good nig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4,57 good da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KLM 431, Toronto 134,57 good da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caps/>
          <w:sz w:val="23"/>
          <w:szCs w:val="23"/>
        </w:rPr>
        <w:t>PIL</w:t>
      </w:r>
      <w:r>
        <w:rPr>
          <w:sz w:val="23"/>
          <w:szCs w:val="23"/>
        </w:rPr>
        <w:tab/>
        <w:t>134,57 I'm just getting a little light turbule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Thank you, first repo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19, 9,000 for 17,0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1248, Montreal, good evening, radar identified flight level 33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200, 131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228, Montreal, radar identified flight level 29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228, rog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228, contact arrival on 134,1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  <w:tab/>
      </w:r>
      <w:r>
        <w:rPr>
          <w:sz w:val="23"/>
          <w:szCs w:val="23"/>
        </w:rPr>
        <w:t>134,15 [...]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Affirmativ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5........636, say your heading.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623 is heading 24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Rog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TL</w:t>
        <w:tab/>
        <w:t>503 say your heading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55503 is assigned 265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Roger set heading 275 to intercept the airway onto Ottawa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275 for the airway to Ottawa, 55503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Cheerio. Canadian 889 levelled at 350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  <w:tab/>
      </w:r>
      <w:r>
        <w:rPr>
          <w:sz w:val="23"/>
          <w:szCs w:val="23"/>
        </w:rPr>
        <w:t>I missed the call. Try ag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Canadian 889, level at 35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889, rog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Air Monika 47 is with you 7000 for 120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You should at the same time you're 1238 on the radar identified flight level 330, check you'v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ot descent to 14000, the Ottawa altimeter 29.8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487 you're identified 12,000, Ottawa altimeter 298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29.85, 04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4563, squawk 01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0100, 456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4563, roger and contact Ottawa Terminal 135,1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5,15, 4563, good da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United 889 contact Otttawa 134,5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4,57 bye by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(Air Malta) 1319, we would like to request the heading for intercept [...]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[...] 1319, proceed direct Ottawa for no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ay again [...] we'd checked [...]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 recleared flight level 31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94 [...] flight level 31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055503, squawk 01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0100, 55503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 are you able 370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94, just stand by o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94 we could if necessary. I think we prefer, is 350 available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55503, contact Ottawa terminal 135,15, advise them of your heading on initial contac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5.15, 55503 is going no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Rog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Good evening Montreal, CGRDP, level 37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CGRDP, Montreal,squawk ident, ILS 24R at Ottawa.</w:t>
      </w:r>
    </w:p>
    <w:sectPr>
      <w:footerReference w:type="default" r:id="rId2"/>
      <w:type w:val="nextPage"/>
      <w:pgSz w:w="11906" w:h="16838"/>
      <w:pgMar w:left="851" w:right="1133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09:40:00Z</dcterms:created>
  <dc:creator>division langues</dc:creator>
  <dc:description/>
  <dc:language>en-US</dc:language>
  <cp:lastModifiedBy>langues</cp:lastModifiedBy>
  <cp:lastPrinted>1998-01-13T17:12:00Z</cp:lastPrinted>
  <dcterms:modified xsi:type="dcterms:W3CDTF">1998-07-06T09:50:00Z</dcterms:modified>
  <cp:revision>3</cp:revision>
  <dc:subject/>
  <dc:title>ECOLE  NATIONALE  DE  L’AVIATION  CIVILE</dc:title>
</cp:coreProperties>
</file>