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sz w:val="24"/>
          <w:lang w:val="en-GB"/>
        </w:rPr>
      </w:pPr>
      <w:r>
        <w:rPr>
          <w:sz w:val="24"/>
          <w:lang w:val="en-GB"/>
        </w:rPr>
        <w:t>SLT 8 – SCOTTISH CENTRE – TALLA S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sz w:val="24"/>
          <w:lang w:val="en-GB"/>
        </w:rPr>
      </w:pPr>
      <w:r>
        <w:rPr>
          <w:sz w:val="24"/>
          <w:lang w:val="en-GB"/>
        </w:rPr>
        <w:t>TAPESCRI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CTL</w:t>
        <w:tab/>
        <w:t>Midland 1 5 3 3, contact Scottish Control 1 3 4 decimal 7 7 goodbye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PIL</w:t>
        <w:tab/>
        <w:t>3 4 7 7, 1 5 3 3, bye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PIL</w:t>
        <w:tab/>
        <w:t>Scottish, good morning, Jetset 7 9 7 flight level 3 5 0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CTL</w:t>
        <w:tab/>
        <w:t>(…) Jetset 7 9 7, ident 4 0 2 2, Glasgow land 2 3, cleared direct Lanark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PIL</w:t>
        <w:tab/>
        <w:t>thank you, direct Lanark, ident you have, and, er we’d like to do a practice cat 2 i-l-s er autoland at Glasgow if that’s er if they could possibly give us the protection, Jetset 7 9 7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CTL</w:t>
        <w:tab/>
        <w:t>we’ll certainly pass that on for you and cleared to descend when ready flight level 2 6 0, Jetset 7 9 7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PIL</w:t>
        <w:tab/>
        <w:t>cleared flight level 2 6 0 and commence descent in 10 miles, Jetset 7 9 7</w:t>
      </w:r>
    </w:p>
    <w:p>
      <w:pPr>
        <w:pStyle w:val="Normal"/>
        <w:pBdr>
          <w:bottom w:val="single" w:sz="12" w:space="1" w:color="000000"/>
        </w:pBdr>
        <w:ind w:left="851" w:hanging="851"/>
        <w:rPr>
          <w:sz w:val="24"/>
        </w:rPr>
      </w:pPr>
      <w:r>
        <w:rPr>
          <w:sz w:val="24"/>
        </w:rPr>
        <w:t>CTL</w:t>
        <w:tab/>
        <w:t>roger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PIL</w:t>
        <w:tab/>
        <w:t>Scottish, good morning, this is Sabena 6 9 6, departing Talla 4 C out of 3 thousand feet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CTL</w:t>
        <w:tab/>
        <w:t>Sabena 6 9 6, 1 1 6 3 with ident, there’s no a-t-c speed restriction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PIL</w:t>
        <w:tab/>
        <w:t>1 1 6 3  with ident coming down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CTL</w:t>
        <w:tab/>
        <w:t>Sabena 6 9 6, climb to flight level 2 5 0 and after noise left turn direct to Newcastle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PIL</w:t>
        <w:tab/>
        <w:t>2 5 0 after noise left turn direct Newcastle, thanks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CTL</w:t>
        <w:tab/>
        <w:t>cleared level is 2 5 0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PIL</w:t>
        <w:tab/>
        <w:t>cleared level is 2 5 0, requesting 3 3 0 this morning please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CTL</w:t>
        <w:tab/>
        <w:t>we’ll pass it on</w:t>
      </w:r>
    </w:p>
    <w:p>
      <w:pPr>
        <w:pStyle w:val="Normal"/>
        <w:pBdr>
          <w:bottom w:val="single" w:sz="12" w:space="1" w:color="000000"/>
        </w:pBdr>
        <w:ind w:left="851" w:hanging="851"/>
        <w:rPr>
          <w:sz w:val="24"/>
        </w:rPr>
      </w:pPr>
      <w:r>
        <w:rPr>
          <w:sz w:val="24"/>
        </w:rPr>
        <w:t>PIL</w:t>
        <w:tab/>
        <w:t>thank you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CTL</w:t>
        <w:tab/>
        <w:t>Jetset 7 9 7, what is your heading now ?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PIL</w:t>
        <w:tab/>
        <w:t>Jetset 7 9 7, heading 3 2 6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CTL</w:t>
        <w:tab/>
        <w:t>roger, right heading 3 3 5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PIL</w:t>
        <w:tab/>
        <w:t>right heading 3 3 5, Jetset 7 9 7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CTL</w:t>
        <w:tab/>
        <w:t>UK 8 2 4, contact Scottish 1 2 9 decimal 2 2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PIL</w:t>
        <w:tab/>
        <w:t>Scottish 1 2 9 decimal 2 2, UK 2 4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PIL</w:t>
        <w:tab/>
        <w:t>Sabena 6 9 6, be advised there’s company traffic coming on my frequency now with a similar call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ab/>
        <w:t>sign, that’s Sabena 6 8 6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CTL</w:t>
        <w:tab/>
        <w:t>(…) thanks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PIL</w:t>
        <w:tab/>
        <w:t>Scottish, good morning, Sabena 6 8 6, approaching level 1 0 0, climbing 2 5 0, to Newcastle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CTL</w:t>
        <w:tab/>
        <w:t>Roger Sabena 6 8 6, and be advised there is company traffic on the frequency also with a similar callsign, that’s Sabena 6 9 6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PIL</w:t>
        <w:tab/>
        <w:t>copied thanks, 6 8 6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CTL</w:t>
        <w:tab/>
        <w:t>Jetset 7 9 7, descend to flight level 7 5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PIL</w:t>
        <w:tab/>
        <w:t>descend flight level 7 5, Jetset 7 9 7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CTL</w:t>
        <w:tab/>
        <w:t>that’s  affirm 7 9 7, arrange your flight to be level please at 7 5, 20 miles south east of Glasgow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PIL</w:t>
        <w:tab/>
        <w:t>er, roger, thats’ er kind of abeam er Lanark at flight level 7 5, Jetset 7 9 7</w:t>
      </w:r>
    </w:p>
    <w:p>
      <w:pPr>
        <w:pStyle w:val="Normal"/>
        <w:pBdr>
          <w:bottom w:val="single" w:sz="12" w:space="1" w:color="000000"/>
        </w:pBdr>
        <w:ind w:left="851" w:hanging="851"/>
        <w:rPr>
          <w:sz w:val="24"/>
        </w:rPr>
      </w:pPr>
      <w:r>
        <w:rPr>
          <w:sz w:val="24"/>
        </w:rPr>
        <w:t>CTL</w:t>
        <w:tab/>
        <w:t>that’s exactly right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CTL</w:t>
        <w:tab/>
        <w:t>Jetset 7 9 7, resume own navigation now for Lanark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PIL</w:t>
        <w:tab/>
        <w:t>own nav Lanark, Jetset 7 5 7, 7 9 7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CTL</w:t>
        <w:tab/>
        <w:t>Sabena 6 9 6, continue present heading, (…) report that heading please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PIL</w:t>
        <w:tab/>
        <w:t>okay, that’ll be 1 4 0, Sabena 6 9 6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CTL</w:t>
        <w:tab/>
        <w:t>roger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CTL</w:t>
        <w:tab/>
        <w:t>Sabena 6 8 6, fly radar heading 1 4 0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PIL</w:t>
        <w:tab/>
        <w:t>fly heading 1 4 0, Sabena 6 8 6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PIL</w:t>
        <w:tab/>
        <w:t>Jetset 7 9 7, er, is there any speed restriction this morning ?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CTL</w:t>
        <w:tab/>
        <w:t>7 9 7 negative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PIL</w:t>
        <w:tab/>
        <w:t>thank you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PIL</w:t>
        <w:tab/>
        <w:t>er Sabena 6 8 6, requesting level 2 9 0, final cruise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CTL</w:t>
        <w:tab/>
        <w:t>Sabena 6 8 6, roger, we’ll pass that on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CTL</w:t>
        <w:tab/>
        <w:t>Jetset 7 9 7 contact Glasgow 1 1 9 decimal 1, they do have your request for the cat 2 on autoland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PIL</w:t>
        <w:tab/>
        <w:t>thank you, Jetset 7 9 7, 1 1 9 1, good morning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CTL</w:t>
        <w:tab/>
        <w:t>bye for now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PIL</w:t>
        <w:tab/>
        <w:t>Scottish, good morning, speedbird 5 3 H with you out of Edinburgh Talla 4 C, passing 2 thousand 4 hundred feet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CTL</w:t>
        <w:tab/>
        <w:t>roger Speedbird 5 3 H, ident treble 4 6, climb flight level 9 0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PIL</w:t>
        <w:tab/>
        <w:t>ident you have, climb flight level 9 0, Speedbird 5 3 H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PIL</w:t>
        <w:tab/>
        <w:t>Scottish, good morning, Midland 2 4 1, maintaining flight level 2 8 0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CTL</w:t>
        <w:tab/>
        <w:t>Midland 2 4 1, squawk 5 0 5 1 with ident, Glasgow landing runway 2 3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PIL</w:t>
        <w:tab/>
        <w:t>2 3 at Glasgow, Midland 2 4 1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PIL</w:t>
        <w:tab/>
        <w:t>Scottish, good morning, it’s Midland 1 8 3 V climbing flight level 1 6 0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CTL</w:t>
        <w:tab/>
        <w:t>Midland 1 8 3 V squawk 5 1 4 4 with ident, landing runway Glasgow 2 3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PIL</w:t>
        <w:tab/>
        <w:t>2 3 at Glasgow, ident you have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CTL</w:t>
        <w:tab/>
        <w:t>Midland 2 4 1, final radar heading at 3 3 5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PIL</w:t>
        <w:tab/>
        <w:t>Midlnad 2 4 1, heading 3 3 5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PIL</w:t>
        <w:tab/>
        <w:t>Scottish, good morning, Speedbird 4 6 Q,  flight level 2 7 0, direct (Margo)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CTL</w:t>
        <w:tab/>
        <w:t>Speedbird 4 6 Q descend level 2 6 0, ident 4 4 6 4, landing 2 3 Glasgow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PIL</w:t>
        <w:tab/>
        <w:t>roger, 2 6 0, squawk is 4 4 6 4 and runway 2 3, Speedbird 4 6 Q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CTL</w:t>
        <w:tab/>
        <w:t>Speedbird 5 3 H after noise fly a radar heading of 1 9 0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PIL</w:t>
        <w:tab/>
        <w:t>after noise radar heading 1 9 0, Speedbird 5 3 H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CTL</w:t>
        <w:tab/>
        <w:t>G B T A J continue present heading (…) report that heading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PIL</w:t>
        <w:tab/>
        <w:t>heading 3 4 5, A J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CTL</w:t>
        <w:tab/>
        <w:t>Speedbird 4 6 Q continue present heading (…) report that heading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PIL</w:t>
        <w:tab/>
        <w:t>present heading is 3 4 5, Speedbird 4 6 Q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CTL</w:t>
        <w:tab/>
        <w:t>roger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CTL</w:t>
        <w:tab/>
        <w:t>Sabena 6 9 6, report heading to Scottish 1 2 9 decimal 2 2, good day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PIL</w:t>
        <w:tab/>
        <w:t>1 2 9 2 2, 6 9 6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PIL</w:t>
        <w:tab/>
        <w:t>4 6 Q, actually 3 3 5 not 3 4 5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CTL</w:t>
        <w:tab/>
        <w:t>3 3 5 roger, in that case turn right fly heading 3 4 0, 4 6 Q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PIL</w:t>
        <w:tab/>
        <w:t>heading 3 4 0, Speedbird 4 6 Q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CTL</w:t>
        <w:tab/>
        <w:t>Sabena 6 8 6 report heading to Scottish 1 2 9 decimal 2 2 bye bye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PIL</w:t>
        <w:tab/>
        <w:t>1 2 9 2 2, Sabena 6 8 6, good day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PIL</w:t>
        <w:tab/>
        <w:t>morning Scottish, it’s (…) 3 8 0, we’re on a Talla 4 C departure, passing 3 thousand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ab/>
        <w:t>9 hundred feet, and there’s your ident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CTL</w:t>
        <w:tab/>
        <w:t>(…) 3 8 0 and squawk 5 1 7 7, climb to flight level 9 0 initially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PIL</w:t>
        <w:tab/>
        <w:t>climb to flight level 9 0 initially, (…) 3 8 0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CTL</w:t>
        <w:tab/>
        <w:t>Midland 2 4 1, turn left radar heading of 3 2 5, descend to flight level 1 8 0, expect further clearance to be 7 5 by Lanark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PIL</w:t>
        <w:tab/>
        <w:t>roger to expect 7 5 by Lanark, and descend flight level 1 8 0, radar heading 3 2 5, do you want a turn now ?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CTL</w:t>
        <w:tab/>
        <w:t>at your discretion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PIL</w:t>
        <w:tab/>
        <w:t>our discretion, Midland 2 4 1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CTL</w:t>
        <w:tab/>
        <w:t>Speedbird 5 3 H, climb to flight level 1 5 0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PIL</w:t>
        <w:tab/>
        <w:t>climb flight level 1 5 0, Speedbird 5 3 H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CTL</w:t>
        <w:tab/>
        <w:t>Granite 3 8 0, roll onto a heading of 1 9 0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PIL</w:t>
        <w:tab/>
        <w:t>radar heading 1 9 0, Granite 3 8 0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CTL</w:t>
        <w:tab/>
        <w:t>Granite 3 8 0, climb flight level 1 3 0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PIL</w:t>
        <w:tab/>
        <w:t>climb flight level 1 3 0, Granite 3 8 0, that’s (…) for the cruise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CTL</w:t>
        <w:tab/>
        <w:t>3 8 0, that’s understood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PIL</w:t>
        <w:tab/>
        <w:t>(…mex) 4 3, 4 Y B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CTL</w:t>
        <w:tab/>
        <w:t>(…mex) 4 Y B, good morning, squawk 5 0 5 5 for ident and you can route from U W direct to Turnberry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PIL</w:t>
        <w:tab/>
        <w:t>U W direct to Turnberry ,4 Y B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PIL</w:t>
        <w:tab/>
        <w:t>Scottish, hello, Midland 4 … Midland 2 1 3 is level 2 8 0 to (Margo)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CTL</w:t>
        <w:tab/>
        <w:t>(…) Midland 2 1 3, ident 5 1 0 3, (expect) landing 2 5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PIL</w:t>
        <w:tab/>
        <w:t>land 2 5, Midland er 2 1 3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CTL</w:t>
        <w:tab/>
        <w:t>Speedbird 4 6 Q, turn left heading 3 2 5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CTL</w:t>
        <w:tab/>
        <w:t>4 6 Q turn left heading 3 2 5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PIL</w:t>
        <w:tab/>
        <w:t>left heading 3 2 5, Speedbird 4 6 Q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CTL</w:t>
        <w:tab/>
        <w:t>(…) 4 1 E B, climb flight level 1 4 0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PIL</w:t>
        <w:tab/>
        <w:t>cleared 1 4 0, 4 E B, sorry 1 4 0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CTL</w:t>
        <w:tab/>
        <w:t>Speedbird 4 6 Q, descend when ready to flight level 1 6 0, expect further clearance to be level 7 5 by Lanark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PIL</w:t>
        <w:tab/>
        <w:t>roger when ready down to 1 6 0 to be at 7 5 at Lanark ,Speedbird 4 6 Q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PIL</w:t>
        <w:tab/>
        <w:t>Scottish, Speedbird 5 3 H request cruise flight level 1 1 0 this morning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CTL</w:t>
        <w:tab/>
        <w:t>Speedbird 5 3 H, that’s approved, maintain 1 1 0 on reaching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PIL</w:t>
        <w:tab/>
        <w:t>maintain flight level 1 1 0 reaching, Speedbird 5 3 H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PIL</w:t>
        <w:tab/>
        <w:t>Control, Midland 2 4 1, vacating flight level 2 8 0 for flight level 1 8 0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CTL</w:t>
        <w:tab/>
        <w:t>roger, Midland 2 4 1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CTL</w:t>
        <w:tab/>
        <w:t>Midland 1 8 3 V is cleared present position direct to Lanark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PIL</w:t>
        <w:tab/>
        <w:t>direct to Lanark, 1 8 3 V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PIL</w:t>
        <w:tab/>
        <w:t>Midland 2 1 3, request descent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CTL</w:t>
        <w:tab/>
        <w:t>roger Midland 2 1 3, descend to flight level 1 8 0, report heading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PIL</w:t>
        <w:tab/>
        <w:t>1 8 0, heading at the moment is 3 3 2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CTL</w:t>
        <w:tab/>
        <w:t>roger, and make it right onto 3 4 0 now please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PIL</w:t>
        <w:tab/>
        <w:t>right 3 4 0, Midland 2 1 3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 xml:space="preserve">End                                                                                      </w:t>
      </w:r>
      <w:r>
        <w:rPr>
          <w:sz w:val="16"/>
        </w:rPr>
        <w:t>SLT 8 – SCOTTISH CENTRE – TALLA – full script      22/11/00</w:t>
      </w:r>
    </w:p>
    <w:p>
      <w:pPr>
        <w:pStyle w:val="Normal"/>
        <w:ind w:left="851" w:hanging="851"/>
        <w:rPr>
          <w:sz w:val="16"/>
        </w:rPr>
      </w:pPr>
      <w:r>
        <w:rPr>
          <w:sz w:val="16"/>
        </w:rPr>
      </w:r>
    </w:p>
    <w:p>
      <w:pPr>
        <w:pStyle w:val="Normal"/>
        <w:ind w:left="851" w:hanging="85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4:05:00Z</dcterms:created>
  <dc:creator>ENAC</dc:creator>
  <dc:description/>
  <dc:language>en-US</dc:language>
  <cp:lastModifiedBy>ENAC</cp:lastModifiedBy>
  <cp:lastPrinted>2000-11-23T13:14:00Z</cp:lastPrinted>
  <dcterms:modified xsi:type="dcterms:W3CDTF">2000-11-27T14:13:00Z</dcterms:modified>
  <cp:revision>3</cp:revision>
  <dc:subject/>
  <dc:title>CTL</dc:title>
</cp:coreProperties>
</file>