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6"/>
          <w:sz w:val="32"/>
        </w:rPr>
      </w:pPr>
      <w:r>
        <w:rPr>
          <w:spacing w:val="56"/>
          <w:sz w:val="32"/>
        </w:rPr>
        <w:t>ECOLE  NATIONALE  DE  L’AVIATION  CIVILE</w:t>
      </w:r>
    </w:p>
    <w:p>
      <w:pPr>
        <w:pStyle w:val="Normal"/>
        <w:shd w:fill="999999" w:val="clear"/>
        <w:rPr>
          <w:spacing w:val="56"/>
          <w:sz w:val="16"/>
        </w:rPr>
      </w:pPr>
      <w:r>
        <w:rPr>
          <w:spacing w:val="56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division  LANG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3900" cy="496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before="720" w:after="72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72"/>
                              </w:rPr>
                              <w:t>I.C.N.A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72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72"/>
                              </w:rPr>
                              <w:t>(Module 3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24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72"/>
                              </w:rPr>
                              <w:t>SLT 6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24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72"/>
                              </w:rPr>
                              <w:t>MAASTRICHT UPPER AIRSPAC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390.8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spacing w:before="720" w:after="72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72"/>
                        </w:rPr>
                        <w:t>I.C.N.A.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72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72"/>
                        </w:rPr>
                        <w:t>(Module 3)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24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72"/>
                        </w:rPr>
                        <w:t>SLT 6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24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72"/>
                        </w:rPr>
                        <w:t>MAASTRICHT UPPER AIRSPAC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720"/>
        <w:jc w:val="center"/>
        <w:rPr>
          <w:sz w:val="48"/>
        </w:rPr>
      </w:pPr>
      <w:r>
        <w:rPr>
          <w:sz w:val="48"/>
        </w:rPr>
        <w:t>TAPESCRIPT</w:t>
      </w:r>
      <w:r>
        <w:br w:type="page"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Air France 2 2 0 0 is approaching level 3 1 0, on course to Spikeborg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Air France 2200, Maastricht identified, I’ll call you back for further climb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roger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 xml:space="preserve"> Maastricht good afternoon, Quantas 2 is out of 2 0 0 for 2 9 0 direct Koksy</w:t>
      </w:r>
    </w:p>
    <w:p>
      <w:pPr>
        <w:pStyle w:val="TextBody"/>
        <w:ind w:left="705" w:hanging="705"/>
        <w:rPr/>
      </w:pPr>
      <w:r>
        <w:rPr>
          <w:b/>
          <w:sz w:val="24"/>
        </w:rPr>
        <w:t>CTL</w:t>
        <w:tab/>
      </w:r>
      <w:r>
        <w:rPr>
          <w:sz w:val="24"/>
        </w:rPr>
        <w:t>Quantas 2 good afternoon to you, ident is ….. identified, proceed Koksy and then KRH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</w:rPr>
        <w:t xml:space="preserve">Quantas 2, </w:t>
      </w:r>
      <w:r>
        <w:rPr>
          <w:sz w:val="24"/>
          <w:lang w:val="en-GB"/>
        </w:rPr>
        <w:t>roger, Koksy direct KRH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 xml:space="preserve">Iberian 3 2 4 5 , own navigation to Coulommiers 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 xml:space="preserve"> (….) Coulommiers (…..) 3 2 4 5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Austrian 5 0 2, own navigation to Frankfurt. Austrian 5 0 2 …Air Ukraine 5 0 2 , own navigation to Frankfurt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own navigation direct to Frankfurt, Ukraine 5 0 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Iberia 4 2 4 7, report rate of climb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it's er 15 hundred, Iberia 4 2 4 7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15 hundred or more, until reaching, until crossing 3 1 0, please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15 hundred or more until crossing 3 1, Iberia 4 2 4 7</w:t>
      </w:r>
      <w:r>
        <w:rPr>
          <w:b/>
          <w:sz w:val="24"/>
          <w:lang w:val="en-GB"/>
        </w:rPr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K L M 4 9 2, descend to level 2 5 0, 2 thousand or more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descend flight level 2 5 0, 2 thousand (…), K L M 4 9 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Air France 2 2 0 0 , climb to flight level 3 3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 xml:space="preserve">we climb to level 3 3 0, Air France 2 2 0 0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Iberia  3 2 4 5, contact Reims on 1 3 2, 1 3 5 decimal 5, bye bye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1 3 5 5 , au revoir</w:t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Iberia 3 2 4 7, for information, traffic crossing from right to left at your 1 o’clock, maintaining 2 9 0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(…) now leaving 3 1,Iberia 4 2 4 7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 xml:space="preserve">thank you, break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Speedbird 6 3 2 , contact Maastricht on 1 3 2 decimal 8 5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Maastricht 1 2 3 8 5, Speedbird 6 3 2, goodby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Maastricht, good afternoon Lufthansa 4 0 4 9, passing level 2 5 0, climbing flight level 2 9 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 xml:space="preserve">2 stations calling, KLM 3 1 3, climb to level 2 9 0, identified </w:t>
      </w:r>
    </w:p>
    <w:p>
      <w:pPr>
        <w:pStyle w:val="Normal"/>
        <w:jc w:val="both"/>
        <w:rPr/>
      </w:pPr>
      <w:r>
        <w:rPr>
          <w:b/>
          <w:sz w:val="24"/>
        </w:rPr>
        <w:t>PIL</w:t>
        <w:tab/>
      </w:r>
      <w:r>
        <w:rPr>
          <w:sz w:val="24"/>
        </w:rPr>
        <w:t>up for 2 9 0, KLM 3 1 3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KLM 2 9, 4 9 2, own navigation to Ruwer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navigation Ruwer KLM 4 9 2 confirm?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affirmative and contact Brussels on 1 2 7 decimal 2 2, bye bye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1 2 7 2 2, bye bye, KLM 4 9 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 xml:space="preserve">Lufthansa 4 0 4 9, climb to flight level 3 7 0, and proceed direct to Frankfurt </w:t>
      </w:r>
    </w:p>
    <w:p>
      <w:pPr>
        <w:pStyle w:val="TextBody"/>
        <w:ind w:left="705" w:hanging="705"/>
        <w:rPr/>
      </w:pPr>
      <w:r>
        <w:rPr>
          <w:b/>
          <w:sz w:val="24"/>
        </w:rPr>
        <w:t>PIL</w:t>
        <w:tab/>
      </w:r>
      <w:r>
        <w:rPr>
          <w:sz w:val="24"/>
        </w:rPr>
        <w:t>Lufthansa 4 0 4 9, climb flight level 3 7 0, direct Frankfurt, thank you and good morning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good morning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Air Ukraine 5 0 2, contact Maastricht 1 3 2 decimal 8 5, bye bye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 xml:space="preserve"> Maastricht 2 8 5, thank you sir,  bye by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Olympic 2 6 0 8, contact Maastricht  1 3 3 decimal 3 5, yasso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1 3 3 3 5, bye by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 xml:space="preserve">Iberia 4 2 4 7, own navigation to Coulommiers, and contact Reims </w:t>
      </w:r>
      <w:r>
        <w:rPr>
          <w:sz w:val="24"/>
        </w:rPr>
        <w:t>1 3 5 decimal 5 (…)</w:t>
      </w:r>
    </w:p>
    <w:p>
      <w:pPr>
        <w:pStyle w:val="Normal"/>
        <w:jc w:val="both"/>
        <w:rPr/>
      </w:pPr>
      <w:r>
        <w:rPr>
          <w:b/>
          <w:sz w:val="24"/>
        </w:rPr>
        <w:t>PIL</w:t>
        <w:tab/>
      </w:r>
      <w:r>
        <w:rPr>
          <w:sz w:val="24"/>
        </w:rPr>
        <w:t>1 3 5 5 to Coulommiers, Iberia 4 2 4 7, adios et buenos tardes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tardes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Alitalia 3 8 6?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 xml:space="preserve">Good afternoon, Alitalia 3 8 6, flight level 3 1 0 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Alitalia 3 8 6, good afternoon, descend to flight level 2 4 0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Leaving 3 1 0 down 2 4 0, Alitalia 3 8 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KLM 3 1 3, climb to flight level 3 1 0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3 1 0, KLM 3 1 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Air France 2 thousand 2 hundred, direct to (Larssis)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  <w:t xml:space="preserve"> </w:t>
      </w:r>
      <w:r>
        <w:rPr>
          <w:sz w:val="24"/>
          <w:lang w:val="en-GB"/>
        </w:rPr>
        <w:t>we proceed on course to (Larssis), Air France 2 2 0 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Maastricht Lufthansa 4 2 0 7, flight level 3 7 0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Lufthansa 4 2 0 7, guten tag, identified direct to Rudesheim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direct Rudesheim, Lufthansa 4 2 0 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Alitalia 3 8 6, your rate of descent for the moment?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We are descending down to 2 4 0, crossing now 3 0 0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Yes sir, what is your rate of descent?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1 thousand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would you increase to 2 thousand or more, please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2 thousand or more increasing, Alitalia 3 8 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 xml:space="preserve">KLM 3 1 3, just to confirm you’re able for level 3 3 0 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That’s affirm, no problem, KLM 3 1 3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Roger, KLM 3 1 3, you continue climb to flight level 3 3 0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up for 3 3 0, KLM 3 1 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and Olympic 4 1 5, can we proceed now direct Lambourne?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Olympic 4 1 5, that’s affirmative, and for further contact London on 1 1 8 decimal 4 7, good bye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1 1 8 4 7, thank you, bye by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Alitalia 3 8 6, report your rate of descent to Brussels, 1 2 7 decimal 2 2, ciao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1 2 7 2 2, reporting rate of descent, by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Quantas approaching flight level 2 9 0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Quantas 2 roger, are you looking for 3 3?</w:t>
      </w:r>
    </w:p>
    <w:p>
      <w:pPr>
        <w:pStyle w:val="Normal"/>
        <w:jc w:val="both"/>
        <w:rPr/>
      </w:pPr>
      <w:r>
        <w:rPr>
          <w:b/>
          <w:sz w:val="24"/>
        </w:rPr>
        <w:t>PIL</w:t>
        <w:tab/>
      </w:r>
      <w:r>
        <w:rPr>
          <w:sz w:val="24"/>
        </w:rPr>
        <w:t>Quantas 2, affirm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er, roger, stand by short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Maastricht ,good afternoon, Lufthansa 4 0 8 0, heading 3 0 2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4 0 8 0, good day to you, identified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Quantas 2, climb initially level 3 1 0, further climb in about 1 and a half minutes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roger, Quantas 2, initially to flight level 3 1 0, leaving flight level 2 9 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/>
          <w:sz w:val="24"/>
          <w:lang w:val="en-GB"/>
        </w:rPr>
        <w:t xml:space="preserve"> </w:t>
      </w: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Maastricht, guten tag, Lufthansa 4 0 0 6 to level 3 5 0, radar heading 2 9 5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Lufthansa 4 thousand 6, good day to you, identified, you continue present heading as radar vector, please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present heading, Lufthansa 4 0 0 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  <w:t>(</w:t>
      </w:r>
      <w:r>
        <w:rPr>
          <w:sz w:val="24"/>
          <w:lang w:val="en-GB"/>
        </w:rPr>
        <w:t>Paris), bonjour, (Coral) 2 9 2 6, passing level 2 3 0, climbing to 2 5 0, direct (D…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KLM 3 1 3, contact (…) 1 3 5 decimal 5 (…)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1 3 5 5 K L M 3 1 3 (…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Air India 1 8 8, contact Maastricht  1 3 3 decimal 3 5, good bye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 xml:space="preserve">1 3 3 3 5 good day, sir, Air India 1 88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Quantas 2, continue climb to level 3 3 0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Quantas 2 to level 3 3 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 xml:space="preserve">Maastricht Lufthansa 4 0 4 9, do you have any turbulence reports in 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>flight level 3 7 0?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Lufthansa 4 0 4 9, that’s negative so far, do you have turbulence?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light turbulence is for Lufthansa 4 0 4 9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okay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Lufthansa 4 0 8 0, it’s just for my information, what was your heading again?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3 0 2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roger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 xml:space="preserve">Lufthansa 4 thousand 6, you fly heading 3 hundred 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heading 3 hundred, Lufthansa 4 thousand 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Quantas 2, contact Maastricht 1 3 3 decimal 3 5 goodbye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1 3 3 decimal 3 5, Quantas 2, goodby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Maastricht , good afternoon, Sunwing 1 1 1 5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Sunwing 1 1 1 5, good day to you, identified, maintain level 3 3 0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maintaining 3 3 0 ,and we have a request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go ahead, sir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yes, we’re going to have to make a fuel stop over at Billund and it would be to coordinate a possible Spikeborg (…) Billund for (…)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Sunwing 1 1 1 5, roger, that’s copied, you set course initially to L O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initially to L O, Sunwing 1 1 1 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Air Fance 2 thousand 2 hundred , contact  Maastricht 1 2 7 decimal 6 2, au revoir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i/>
          <w:sz w:val="24"/>
          <w:lang w:val="en-GB"/>
        </w:rPr>
        <w:t>(carrier wave)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Air France 2 thousand 2 hundred , I’m sorry, I only received carrier wave, could you try again?</w:t>
      </w:r>
    </w:p>
    <w:p>
      <w:pPr>
        <w:pStyle w:val="Normal"/>
        <w:ind w:left="705" w:hanging="705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PIL</w:t>
        <w:tab/>
      </w:r>
      <w:r>
        <w:rPr>
          <w:i/>
          <w:sz w:val="24"/>
          <w:lang w:val="en-GB"/>
        </w:rPr>
        <w:t>(carrier wave)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yeah, it’s still……your transmission is unreadable, could you try on a second set, please?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 xml:space="preserve">we check frequency 1 2 7 point 6 2, Air France 2 thousand 2 hundred 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2 thousand 2 hundred, that’s correct and you’re readable 5 again, thank you, good…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by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Maastricht, er, good day, Air France 2 thousand 2 hundred , 3 3 0 on course (Larssis)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roger, Air France 2 2 0 0 identified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good day Maastricht , Delta 2 7 climbing to 3 1 o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good day Delta 2 7, identified, confirm your (…) entry point?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we are proceeding direct to 57 north 10 west at the moment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thank you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(…), good afternoon, Virgin 0 0 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Maastricht,  American 89, any chance direct Newcastle?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American 89, affirm, you may proceed from present direct to 58 correction 57 north 10 west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present position direct 57 10, for American 8 9, thank you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Maastricht (good afternoon) Iberia 3 3 0 2 maintaining 3 5 0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 xml:space="preserve">CTL    </w:t>
      </w:r>
      <w:r>
        <w:rPr>
          <w:sz w:val="24"/>
          <w:lang w:val="en-GB"/>
        </w:rPr>
        <w:t>Iberia 3 3 0 2, good day to you, identified, maintain flight level 3 5 0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(…)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Iberia 3 3 0 2, direct to Alsie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direct Alsie, thank you Iberia 3 3 0 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Scandi 5 6 6 on course to Spikeborg and then (…)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Spikeborg and  (…) Scandi 5 6 6, thank you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Transavia 6 6 5, continue climb to level 3 3 0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continue 3 3 0 (…) 6 6 5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(…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Maastricht (…) CSA 6 5 0 maintaining level 3 5 0 proceeding (…)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CSA 6 5 0, good day to you, identified, maintain level 3 5 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and the wind at 2 9 0 from 6 6 5 (…) 0 0 8 at 1 0 4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okay, 6 6 5, good night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Sunwing 1 1 5, what’s the wind at 3 3 0 at the moment?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3 3 0 is north, 1 0 4 knots</w:t>
      </w:r>
    </w:p>
    <w:p>
      <w:pPr>
        <w:pStyle w:val="Normal"/>
        <w:ind w:left="708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okay, it seems that 2 9 0 isn’t much better, er, I think 2 7 0 you lose 20 knots,         would that be of any interest to you?</w:t>
        <w:tab/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triple 1 5, we’ll call you back, thank you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CTL</w:t>
      </w:r>
      <w:r>
        <w:rPr>
          <w:sz w:val="24"/>
          <w:lang w:val="de-DE"/>
        </w:rPr>
        <w:tab/>
        <w:t>okay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ufthansa 4 0 4 9 contact  Maastricht  1 3 2 decimal  8 5, tchuss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PIL</w:t>
      </w:r>
      <w:r>
        <w:rPr>
          <w:sz w:val="24"/>
          <w:lang w:val="de-DE"/>
        </w:rPr>
        <w:tab/>
        <w:t>Maastricht 1 3 2 8 5, Lufthansa 4 0 4 9, tchuss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ufthansa 4 2 0 7, could you give me a wind check at level 3 7 0, please?</w:t>
      </w:r>
    </w:p>
    <w:p>
      <w:pPr>
        <w:pStyle w:val="Heading1"/>
        <w:rPr/>
      </w:pPr>
      <w:r>
        <w:rPr>
          <w:lang w:val="de-DE"/>
        </w:rPr>
        <w:t>PIL</w:t>
      </w:r>
      <w:r>
        <w:rPr>
          <w:b w:val="false"/>
          <w:lang w:val="de-DE"/>
        </w:rPr>
        <w:tab/>
        <w:t>Lufthansa 4 2 0 7, wind 0 1 0, diagonal 86, 85 knots</w:t>
      </w:r>
    </w:p>
    <w:p>
      <w:pPr>
        <w:pStyle w:val="Normal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thank you, sir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 xml:space="preserve">Lufthansa 4 thousand and 6 report your heading to London on 1 1 8 </w:t>
      </w:r>
    </w:p>
    <w:p>
      <w:pPr>
        <w:pStyle w:val="Normal"/>
        <w:ind w:left="705" w:hanging="0"/>
        <w:rPr>
          <w:sz w:val="24"/>
          <w:lang w:val="en-GB"/>
        </w:rPr>
      </w:pPr>
      <w:r>
        <w:rPr>
          <w:sz w:val="24"/>
          <w:lang w:val="en-GB"/>
        </w:rPr>
        <w:t>decimal 4 7 ,tchuss</w:t>
      </w:r>
    </w:p>
    <w:p>
      <w:pPr>
        <w:pStyle w:val="Normal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1 1 8 4 7, tchuss, Lufthansa 4 double 0 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ufthansa 4 0 8 0, also your heading to London 1 1 8 decimal 4 7, good bye</w:t>
      </w:r>
    </w:p>
    <w:p>
      <w:pPr>
        <w:pStyle w:val="Normal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good by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Sunwing 1 1 1 5, are you able for level 3 7 0?</w:t>
      </w:r>
    </w:p>
    <w:p>
      <w:pPr>
        <w:pStyle w:val="Normal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 xml:space="preserve">Sunwing triple 1 5, we’re too heavy for 3 7, we’d like to descend to 2 7 0 if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possible</w:t>
      </w:r>
    </w:p>
    <w:p>
      <w:pPr>
        <w:pStyle w:val="Normal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Sunwing 1 1 1 5, roger, you’re cleared to flight level 2 7 0</w:t>
      </w:r>
    </w:p>
    <w:p>
      <w:pPr>
        <w:pStyle w:val="Normal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thank you, flight level 2 7 0, 1 1 1 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Transavia 6 6 5, contact Reims 1 3 5 decimal 5 (…)</w:t>
      </w:r>
    </w:p>
    <w:p>
      <w:pPr>
        <w:pStyle w:val="Normal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(…) 1 3 5 5 (…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ufthansa 4 2 0 7, contact Maastricht 1 3 2 decimal 8 5, tchuss</w:t>
      </w:r>
    </w:p>
    <w:p>
      <w:pPr>
        <w:pStyle w:val="Normal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1 3 2 decimal 8 5, Lufthansa  4 2 0 7, tchus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Maastricht, United 9 4 1, 2 9 for 3 1 0</w:t>
      </w:r>
    </w:p>
    <w:p>
      <w:pPr>
        <w:pStyle w:val="Normal"/>
        <w:ind w:left="705" w:hanging="705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United 9 4 1, good day to you, identified, direct to Lambourne and the climb initially level 3 3 0</w:t>
      </w:r>
    </w:p>
    <w:p>
      <w:pPr>
        <w:pStyle w:val="Normal"/>
        <w:ind w:left="705" w:hanging="705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direct to Lambourne, 3 3 0, United 9 4 1, thank you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Sunwing 1 1 1 5, contact now Maastricht 1 2 7 decimal 6 2, good bye</w:t>
      </w:r>
    </w:p>
    <w:p>
      <w:pPr>
        <w:pStyle w:val="Normal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1 2 7 6 2, bye bye, thank you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Maastricht good afternoon, (…) 7 0 1, level  3 5 0, proceeding Costa</w:t>
      </w:r>
    </w:p>
    <w:p>
      <w:pPr>
        <w:pStyle w:val="Normal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(…) 7 0 1, good afternoon, identified, maintain level 3 5 0</w:t>
      </w:r>
    </w:p>
    <w:p>
      <w:pPr>
        <w:pStyle w:val="Normal"/>
        <w:rPr/>
      </w:pPr>
      <w:r>
        <w:rPr>
          <w:b/>
          <w:sz w:val="24"/>
        </w:rPr>
        <w:t>PIL</w:t>
      </w:r>
      <w:r>
        <w:rPr>
          <w:sz w:val="24"/>
        </w:rPr>
        <w:tab/>
        <w:t>maintain 3 5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Maastricht  G H N R (…) good afternoon, maintaining 3 9 to Costa</w:t>
      </w:r>
    </w:p>
    <w:p>
      <w:pPr>
        <w:pStyle w:val="Normal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G H good afternoon, identified, maintain level 3 9 0</w:t>
      </w:r>
    </w:p>
    <w:p>
      <w:pPr>
        <w:pStyle w:val="Normal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roger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United 9 4 1, are you established inbound to Lambourne?</w:t>
      </w:r>
    </w:p>
    <w:p>
      <w:pPr>
        <w:pStyle w:val="Normal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er, affirmative</w:t>
      </w:r>
    </w:p>
    <w:p>
      <w:pPr>
        <w:pStyle w:val="Normal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roger, you continue present heading , continue climb to level 3 5 0</w:t>
      </w:r>
    </w:p>
    <w:p>
      <w:pPr>
        <w:pStyle w:val="Normal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ok, present heading 3 5 0, United 9 4 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Iberia 3 3 0 2, continue present heading as radar vector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we maintain this heading, Iberia 3 3 0 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Maastricht, good afternoon, Speedbird 3 5 9 7 with you, maintaining 3 1 0 reaching, direct Costa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Speedbird 3 5 9 7, good afternoon, identified, maintain level 3 1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thank you very much, any idea which runway Gatwick is using?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no idea at the moment but we'll check for you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thanks a lot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Maastricht, (…) KLM 1 9 5, approaching flight level 1 9 5 inbound (Peter)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KLM 1 9 5 (…) identified, continue climb flight level 3 3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climb flight level 3 3 0, KLM 1 9 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Speedbird 6, resume own navigation direct (…)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direct (…), Speedbird 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KLM 1 9 5, continue climb flight level 3 7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climb level 3 7 0, KLM 1 9 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Maastricht Maastricht (…) Lufthansa 3 1 0 1, level 3 1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ufthansa 3 1 0 1, good afternoon, identified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ufthansa 3 1 0 1, confirm on course to (…)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inbound to (…) but (…) is fine for us, Lufthansa 3 1 0 1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roger, continue present heading and I'll call you back for direct (…) shortly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thank you, continue present heading 1 9 5, Lufthansa 3 1 0 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ufthansa 3 1 0 1, from present position proceed direct (..)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thank you, present position direct (…), Lufthansa 3 1 0 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Maastricht, Air France 2 2 0 0, level 3 3 0, on course to (…)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Air France 2 2 0 0, bonjour, identified, continue (Lassis)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 xml:space="preserve"> </w:t>
        <w:tab/>
        <w:t>roger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Maastricht, good afternoon, Lufthansa 3 1 5 7, passing 3 1 (…) level 3 3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station calling Maastricht say again?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Lufthansa 3 1 5 7 (…) Frankfurt, (…) level 3 3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ufthansa 3 1 5 7, roger, report your position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we're on our way to (Marburg) and we are 2 hundred miles to the north of (Marburg), Lufthansa 3 1 5 7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er roger, stand by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ufthansa 3 1 5 7, contact Maastricht now 1 3 5 decimal 1 5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1 3 5 1 5, thanks for your help and bye, Lufthansa 3 1 5 7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cheerio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ufthansa 3 1 0 1, squawk 0 7 6 1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0 7 6 1, Lufthansa 3 1 0 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KLM 1 9 5, maintaining flight level 3 7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KLM 1 9 5, thank you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Speedbird 6, Maastricht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Speedbird 6, go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could you report the crosswind at your level?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crosswind is 3 3 5 diagonal 2 5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3 3 5, 2 5, thanks very much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Maastricht, Lufthansa 3 1 0 1, requesting level 3 1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ufthansa 3 1 0 1, roger, stand by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ufthansa 3 1 0 1, descend flight level 3 1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leaving 3 5 0, descending 3 1 0, Lufthansa 3 1 0 1, thank you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Maastricht, Scandi 5 0 8, level 3 3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Scandi 5 0 8, goodday, identified, continue inbound to Alsy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(…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ufthansa 3 1 0 1, contact Maastricht radar 1 3 5 decimal 1 5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1 3 5 1 5, so long, Lufthansa 3 1 0 1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tchus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Maastricht, good afternoon, Lithuanian 4 5 2, maintaining 3 5 0, inbound (…)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 xml:space="preserve"> </w:t>
        <w:tab/>
        <w:t>Lithuanian 4 5 2, good afternoon, stand by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roger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ithuanian 4 5 2, identified, proceed direct to (…)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direct to (…) Lithuanian 4 5 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Maastricht  (…) Transavia  7 0 5 1, flight level 2 1 5 climbing 2 5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Transavia 7 0 5 1, good afternoon, identified, continue present heading, continue climb flight level 2 9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present heading, flight level 2 9 0, Transavia 7 0 5 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Air (…) 7 1 5, contact Maastricht radar on 1 3 5 decimal 1 5, hasta luego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1 3 5 1 5, hasta luego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Maastricht, Sunwing 1 1 1 5 , buenas tardes, level 2 7 0 to Billund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Sunwing 1 1 1 5, buenas tardes, identified, continue (…) L O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course to L O, Sunwing triple 1 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 xml:space="preserve"> Maastricht  (…) KLM 1 6 3, out of level 2 1 5 climbing 2 5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KLM 1 6 3, (…), identified, continue present heading and continue climb flight level 3 7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recleared level 3 7 0, heading 0 2 4, KLM 1 6 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Lithuanian 4 5 2, squawk 3 5 1 3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squawk 3 5 1 3, Lithuanian 4 5 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Speedbird 6, contact Maastricht radar 1 2 7 decimal 6 2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1 2 7 6 2, Speedbird 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KLM 1 9 5, contact Copenhagen radar 1 2 8 decimal 1 5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</w:r>
      <w:r>
        <w:rPr>
          <w:sz w:val="24"/>
          <w:lang w:val="en-GB"/>
        </w:rPr>
        <w:tab/>
        <w:t>(…) 1 5, goodday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</w:r>
      <w:r>
        <w:rPr>
          <w:sz w:val="24"/>
          <w:lang w:val="en-GB"/>
        </w:rPr>
        <w:tab/>
        <w:t>goodday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Transavia 7 0 5 1, continue climb flight level 3 1 0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level 3 1 0, Transavia 7 0 5 1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CTL</w:t>
        <w:tab/>
      </w:r>
      <w:r>
        <w:rPr>
          <w:sz w:val="24"/>
          <w:lang w:val="en-GB"/>
        </w:rPr>
        <w:t>Transavia 7 0 5 1 (…) traffic in your 10 o'clock position range of 4 nautical miles passing left to right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lang w:val="en-GB"/>
        </w:rPr>
        <w:t>PIL</w:t>
        <w:tab/>
      </w:r>
      <w:r>
        <w:rPr>
          <w:sz w:val="24"/>
          <w:lang w:val="en-GB"/>
        </w:rPr>
        <w:t>er contact with that traffic, Transavia 7 0 5 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>
          <w:sz w:val="24"/>
          <w:lang w:val="en-GB"/>
        </w:rPr>
      </w:pPr>
      <w:r>
        <w:rPr>
          <w:sz w:val="24"/>
          <w:lang w:val="en-GB"/>
        </w:rPr>
        <w:t>end of recordi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LT 6 tapescript</w:t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2:42:00Z</dcterms:created>
  <dc:creator>Un utilisateur satisfait de Microsoft Office</dc:creator>
  <dc:description/>
  <dc:language>en-US</dc:language>
  <cp:lastModifiedBy>ENAC</cp:lastModifiedBy>
  <cp:lastPrinted>2001-10-05T15:55:00Z</cp:lastPrinted>
  <dcterms:modified xsi:type="dcterms:W3CDTF">2001-11-09T12:43:00Z</dcterms:modified>
  <cp:revision>3</cp:revision>
  <dc:subject/>
  <dc:title>MAASTRICHT UPPER AIRSPACE</dc:title>
</cp:coreProperties>
</file>