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SLT 5 – FRANKFURT DEPARTURE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TAPESCRI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b/>
          <w:sz w:val="24"/>
        </w:rPr>
        <w:t>CTL</w:t>
      </w:r>
      <w:r>
        <w:rPr>
          <w:sz w:val="24"/>
        </w:rPr>
        <w:t xml:space="preserve"> </w:t>
        <w:tab/>
        <w:t>this is Frankfurt information R. runways in use 2 5 and 1 8 transition level 7 0.  met report time 1 0 2 0.  wind 0 4 0 degrees, 3 knots.  runway 1 8.  the wind 0 6 0 degrees, two knots.  visibility 6 kilometres.  cloud scattered at 8 hundred.  heat, temperature 8.  dewpoint 6.  q_n_h 1 0 1 3 hectopascal or 2 9 decimal 9 1 inches (time so SIG).  (Freemark) Frankfurt (deevor tug) frequency 1 1 4 decimal 2 megacycles.  operational as published in (ARP).  information R, o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pron Speedbird 9 0 3 U D 8, request push-back pleas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Speedbird 9 0 3 U, guten tag.  please hold position, there is er shortly inbound traffic.  I’ll call you back.  you're number next in push (…in sequenc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standing 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apron Lufthansa 3 0 0 1.  2 5 right vacat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Lufthansa 3 0 0 1.  guten morgen.  via B and N to V 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B N V 73 Lufthansa 9 0 0 1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when a Lufthansa 7 3 7 behind has passed, push-back face west approved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push-back face west after Lufthansa 7 3 7 has passed.  9 0 3 U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clearance U S Air 8 9 3 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h, please for clearance 1 2 1 decimal  9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orry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pron.  guten morgen.  Air France 1 4 0 3 is ready to push back from stand V  1 0 7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 xml:space="preserve">guten morgen, Air France 1 4 0 3.  push-back face west is approved. 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 xml:space="preserve">we push back facing west Air France 1 4 0 3. 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apron, (Continental) 5 1. good morning. E 6 requested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good morning Continental 5 1.  hold position, there is one aircraft behind you.  you're number next.  I call you back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holding position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Speedbird 9 0 3 U taxi pleas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 taxi to runway 1 8 via N and contact 1 2 1 decimal 7 now.  goodby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via N  to 1 8, 1 2 1 7.   Speedbird 9 0 3 U, by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 is ready to taxi 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  taxi to runway 1 8 via taxiway N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taxi 1 8 via N , Air France er, 1 4 0 3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Continental 5 1, when the Air Force Airbus -  Croatian Air Force 7 3 7 - has passed, push back face west approved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okay when cleared by Air France we're ready and cleared to push Continental 5 1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Air (Force) 1 4 0 3 contact 1 2 1 decimal 7 now.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1 7 Air France 1 4 0 3 . 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(Rhein) guten morgen.  Air France 1 4 0 3 on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Air France 1 4 0 3, taxi runway 1 8 via taxiway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taxi to 1 8 via taxiway N, 1 4 0 3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hold short of taxiway G, there will be opposite traffic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hold short of G, 9 0 3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Lufthansa 0 7 7 for further taxi now 1 2 1 9 5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2 1 9 5 (…) 0 7 7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 behind the opposite Airbus 3 2 0 turning to your right in G.  continue via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via N, after the Airbus turning right, thank you 9 0 3 U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tower good day (…) Lufthansa 2 0 7 and G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(Star) 2 0 7,  A 1 3 via G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(…) A 1 3 , Lufthansa 0 1 3, er 2 0 7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Frankfurt Ground, good morning.  Delta 4 8.  clearance to 5 right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Delta 48 good morning.  continue eastbound on taxiway A for apron east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eastbound A for apron east Delta 4 8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call tower now 1 2 4 8 5,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2 4 8 5,  9 0 3,  bye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audia 1 8 4, call tower now 1 2 4 8 5.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2 4 8 5 Saudia 1 8 4.  bye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Air France 1 4 0 3, call tower now 1 2 4 8 5.  bonjour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4 … 1 2 4 8 5 Air France 1 4 0 3, wiederhöre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 xml:space="preserve"> </w:t>
        <w:tab/>
        <w:t>tower, guten morgen, Air France 1 4 0 3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Air France 1 4 0 3, good morning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Saudia 1 8 4, cleared for take-off runway 1 8, wind 0 9 0, 2 knots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(10 30) 1 8 4 cleared for take-off,  runway 1 8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 line up behind the departing TriStar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line up behind the departing TriStar 1 4 0 3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(…) 9 0 3 U, you may turn back to N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9 0 3 U, thank you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.  caution to the wake from this TriStar flying straight out southbound (20 or 2 0 1 knots).  cleared for take-off runway 1 8 any tim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we are cleared to take off 1 8 according to the wake turbulence of the TriStar 1 4 0 3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Speedbird 9 0 3 U, line up runway 1 8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line up and wait,  runway 1 8, 9 0 3 U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tower, good afternoon, Tarom 3 0 4 with you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Tarom 3 0 4 (…)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thank you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departure, good morning.  Air France  1 4 0 3 airborne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1 4 0 3 guten tag, climb to level 9 0 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9 0 Air France 1 4 0 3</w:t>
      </w:r>
    </w:p>
    <w:p>
      <w:pPr>
        <w:pStyle w:val="Heading2"/>
        <w:pBdr>
          <w:bottom w:val="single" w:sz="6" w:space="0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pBdr>
          <w:bottom w:val="single" w:sz="6" w:space="0" w:color="000000"/>
        </w:pBdr>
        <w:rPr/>
      </w:pPr>
      <w:r>
        <w:rPr>
          <w:b/>
          <w:sz w:val="24"/>
        </w:rPr>
        <w:t>CTL</w:t>
      </w:r>
      <w:r>
        <w:rPr>
          <w:sz w:val="24"/>
        </w:rPr>
        <w:tab/>
        <w:t>Saudia 1 8 4, contact radar 1 2 7 decimal 5.</w:t>
      </w:r>
    </w:p>
    <w:p>
      <w:pPr>
        <w:pStyle w:val="Heading2"/>
        <w:pBdr>
          <w:bottom w:val="single" w:sz="6" w:space="0" w:color="000000"/>
        </w:pBdr>
        <w:rPr/>
      </w:pPr>
      <w:r>
        <w:rPr>
          <w:b/>
          <w:sz w:val="24"/>
        </w:rPr>
        <w:t>PIL</w:t>
      </w:r>
      <w:r>
        <w:rPr>
          <w:sz w:val="24"/>
        </w:rPr>
        <w:tab/>
        <w:t>1 2 7 decimal 5.  bye bye.</w:t>
      </w:r>
    </w:p>
    <w:p>
      <w:pPr>
        <w:pStyle w:val="Heading2"/>
        <w:pBdr>
          <w:bottom w:val="single" w:sz="6" w:space="0" w:color="000000"/>
        </w:pBdr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, contact radar 1 2 4 3 7, bye bye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4 3 7, Air France 1 4 0 3, bye bye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radar, good morning.  Air France 1 4 0 3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, good morning, identified.  (can I turn right to Kir and climb level 2 2 0 ?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 xml:space="preserve">right to Kir and level 2 2 0 Air France 1 4 0 3.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er radar, good afternoon.  Speedbird 9 0 3 U passing 6 5  for 9 0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good morning identified climb flight level 2 4 0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climb flight level 2 4 0, 9 0 3 U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9 0 3 U, turn right to Diekirch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ight direct Dierkirch.  thank you 9 0 3 U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.  proceed direct Montmedy)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contact Maastricht 1 3 3 decimal 3 5, good day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3 3 3 (9), Speedbird 9 0 3 U, bye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END</w:t>
      </w:r>
    </w:p>
    <w:p>
      <w:pPr>
        <w:pStyle w:val="TextBodyIndent"/>
        <w:jc w:val="center"/>
        <w:rPr/>
      </w:pPr>
      <w:r>
        <w:rPr/>
        <w:t>SLT 5 – FRANKFURT DEP – full script – 22/11/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4956" w:firstLine="708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56:00Z</dcterms:created>
  <dc:creator>ENAC</dc:creator>
  <dc:description/>
  <dc:language>en-US</dc:language>
  <cp:lastModifiedBy>ENAC</cp:lastModifiedBy>
  <cp:lastPrinted>2000-11-23T12:51:00Z</cp:lastPrinted>
  <dcterms:modified xsi:type="dcterms:W3CDTF">2000-11-23T13:56:00Z</dcterms:modified>
  <cp:revision>2</cp:revision>
  <dc:subject/>
  <dc:title>This is Frankfurt information Romeo</dc:title>
</cp:coreProperties>
</file>