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6"/>
          <w:sz w:val="32"/>
          <w:szCs w:val="32"/>
        </w:rPr>
      </w:pPr>
      <w:r>
        <w:rPr>
          <w:spacing w:val="56"/>
          <w:sz w:val="32"/>
          <w:szCs w:val="32"/>
        </w:rPr>
        <w:t>ECOLE  NATIONALE  DE  L’AVIATION  CIVILE</w:t>
      </w:r>
    </w:p>
    <w:p>
      <w:pPr>
        <w:pStyle w:val="Normal"/>
        <w:shd w:fill="999999" w:val="clear"/>
        <w:rPr>
          <w:spacing w:val="56"/>
          <w:sz w:val="16"/>
          <w:szCs w:val="16"/>
        </w:rPr>
      </w:pPr>
      <w:r>
        <w:rPr>
          <w:spacing w:val="56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 LAN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23990" cy="443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720" w:after="72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.C.N.A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72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(Module 3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2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LT 3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2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NCHESTER ARRIV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48.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spacing w:before="720" w:after="72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.C.N.A.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72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(Module 3)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2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LT 3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2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NCHESTER ARRIV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720"/>
        <w:jc w:val="center"/>
        <w:rPr>
          <w:sz w:val="48"/>
          <w:szCs w:val="48"/>
        </w:rPr>
      </w:pPr>
      <w:r>
        <w:rPr>
          <w:sz w:val="48"/>
          <w:szCs w:val="48"/>
        </w:rPr>
        <w:t>TAPESCRIPT</w:t>
      </w:r>
      <w:r>
        <w:br w:type="page"/>
      </w:r>
    </w:p>
    <w:p>
      <w:pPr>
        <w:pStyle w:val="Normal"/>
        <w:spacing w:before="0" w:after="72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LONDON ACC</w:t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4 HE, climb to flight level 2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Climb 210 4 HE. Where's the trafic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He's [...] traffic is 5 miles behind you. Level 220 traffic 11 o'clock, 5 miles, left to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kydoke, [..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5403 descend flight level 1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K descend 160, Speedbird 54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4HE your own navigation direct to Pole H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orry, say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4HE, direct to Pole H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K, direct to Pole Hill. We've got the traffic now on the other side.... and .... 4HE maintaining 2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HE roger, [...] shor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ondon, UK 487 with you, radar heading 320, climbing 260 and I'm requesting that for the cru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UK 487, roger resume own navigation direct to Pole Hill, maintain flight level 260 on reac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wn navigation Pole Hill, maintain 260 on reaching, UK 4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 descend to flight level 170, level 10 before T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70 for level 10 before Trent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4HE, climb flight level 2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4HE to 2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5403 descend to flight level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Descend 100, 54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contact Manchester 124.2, good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 124.2 Air France 914M, good bye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Manchester radar 214.2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, good afternoon, Air France 914M, 250 descending 1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er, roger continue descent flight level 13..... 1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Descending 140, Air France 914M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For Jersey 406, (Wallasey) on 128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It's 134.42 for Jersey 4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34.42 Jersey 406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47G, descend flight level 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peedbird 47G, descend flight level 90. Is that when ready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, pilot's discre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929 BL resume own navig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own navigation ?) for 929 B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 descend flight level 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Descending 70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peedbird 47G leaving flight 130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47G, 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, good afternoon, Midland 3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3LJ, Manchester, good afternoon, squawk ident, report your le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We're identing, we're passing 3300 f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3LJ, roger, climb flight level 1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ecleared up to level 170, 3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That's [...] 3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47G, descend flight level 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Descend flight level 70, Speedbird 47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3LJ, route direct (to Manchester) [...] 158 radial to (Wisc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Direct Manchester (along) the 1158 radial to (Wisco), Midland 3 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3LJ, climb flight level 1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o 190, 3LJ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contact Manchester radar 119,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19 and 4) Air France.....errr...914M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ood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>manchester radar</w:t>
      </w:r>
      <w:r>
        <w:rPr>
          <w:b/>
          <w:bCs/>
          <w:sz w:val="24"/>
          <w:szCs w:val="24"/>
        </w:rPr>
        <w:t xml:space="preserve"> 119.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adar good afeternoon, Air France 914M(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 M, identified, no speed restriction, turn left heading 2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eft heading 290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 be advised visual with the airfield now (with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 will you keep the squawk on until you land. Call [...] 1227. Chee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227 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 xml:space="preserve">Air France 914, maintain flight level 70 on reaching. There will be outbound traffic climbing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o flight level 60 on your right hand s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hat's copied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 this is GBB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BBPY pass your mess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BBPY a PA28 [...]  to Borton, twelve fifty feet [...] for traffic information ser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PY keep keep a good look out. Fly not above 1250 feet in the low level route, the QNH is 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Not above 1250 feet in the low level. QNH 999, G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PY, correct, squawk 3622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quawk 36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you're cleared of the outbound trafic, descend altitude 3000 feet, QNH 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3,000 at 999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PY are you familiar with Borton airfield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Yes sir, 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, GGB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tation calling, stand by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tation calling, I was on the phone there. Would you try again the callsign, pleas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BF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GBFWL, pass your mess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BFWL Cessna 150 out of Borton on route to (Welmsfield) just appproaching Warrington at th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ime. [...]  is a low level corridor. We'd like the flight information ser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 xml:space="preserve"> GWL, you should keep a good look out. The Manchester QNH has just changed 1,000 millib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 QNH 1000 and we will keep a good look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turn right heading 330, right 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Er... right turn 330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 that's correct. Continue your descent now to an altitude of 2500 f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w QNH 1000 millib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2500 and 1000 the QNH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you've only got thirteen track miles to go.You're a little bit high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Yes, Er... [...] in a few seco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y we turn final, 914M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you have 11 to go, is that sufficien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Yea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turn right heading 020. Close the localizer from the right. Report establi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oger and close... call you established. [...] 060,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PY, would you like a more direct routeing now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PY negative [..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Roger, you could have cut the corner if you wish, traffic information (for th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re's a Cessna 150 out of Borton, believed to be just north of [...] airfield southb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WL, traffic information PA 208 just passing Northswitch northb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I've copied. I'll keep a look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We're established 06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Thank you ,914M, 6 miles to go, Tower please 118,62 good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18,62 good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Manchester Tower 118,62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 good afternoon, Air France 914M, final 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ood afternoon Air France 914M, surface wind is 020 degrees at 12 knots and you'r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leared to land 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anding 06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AF climb now altitude 2,5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2500 feet, GA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 vacate next on the left, contact Ground 131,85, good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Next to the left and 12185, Air France 914M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NCHESTER GROUND 131,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, good afternoon, Air France 914M, vac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914M, bonjour, C 28 at the 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ur stand is C 20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 xml:space="preserve">28,2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>PIL</w:t>
      </w:r>
      <w:r>
        <w:rPr>
          <w:sz w:val="24"/>
          <w:szCs w:val="24"/>
        </w:rPr>
        <w:tab/>
      </w:r>
      <w:r>
        <w:rPr>
          <w:caps/>
          <w:sz w:val="24"/>
          <w:szCs w:val="24"/>
        </w:rPr>
        <w:t>ok</w:t>
      </w:r>
      <w:r>
        <w:rPr>
          <w:sz w:val="24"/>
          <w:szCs w:val="24"/>
        </w:rPr>
        <w:t>, 28, sor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, good afternoon, it's S58 G, stand 41, requesting s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58G, Star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tart approved, 58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Logan Air, try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ogan Air, to our position 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It's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Logan Air 775, call Tower 118 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ower 118 62, Logan 7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 PI 7E, request start for Pharoes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yan Air 805, stand 201 request, push and start for Dublin,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805, star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Push and start approved 8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nd you can push back as 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Push as well, 805,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tation calling, the start on the GA is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caps/>
          <w:sz w:val="24"/>
          <w:szCs w:val="24"/>
        </w:rPr>
        <w:t>PIL</w:t>
      </w:r>
      <w:r>
        <w:rPr>
          <w:caps/>
          <w:sz w:val="24"/>
          <w:szCs w:val="24"/>
        </w:rPr>
        <w:tab/>
      </w:r>
      <w:r>
        <w:rPr>
          <w:sz w:val="24"/>
          <w:szCs w:val="24"/>
        </w:rPr>
        <w:t>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Air France 914, shall we taxi via east taxiway or via taxiway fi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By the east li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caps/>
          <w:sz w:val="24"/>
          <w:szCs w:val="24"/>
        </w:rPr>
        <w:t>PIL</w:t>
      </w:r>
      <w:r>
        <w:rPr>
          <w:sz w:val="24"/>
          <w:szCs w:val="24"/>
        </w:rPr>
        <w:tab/>
        <w:t>East link for 915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peedbird 58G requesting push stand 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orry station calling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peedbird 58G (for) push, stand 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 xml:space="preserve"> 58G, push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07JA2, request ta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orry, which is your callsign in fac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his is PIZ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. Right. You're following an, ATP just pushing back off 41. I'll call you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UG</w:t>
      </w:r>
      <w:r>
        <w:rPr>
          <w:sz w:val="24"/>
          <w:szCs w:val="24"/>
        </w:rPr>
        <w:tab/>
        <w:t>This is tug G to [...] c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 Tug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UG</w:t>
      </w:r>
      <w:r>
        <w:rPr>
          <w:sz w:val="24"/>
          <w:szCs w:val="24"/>
        </w:rPr>
        <w:tab/>
        <w:t>Tug G, could we have clear [...] to push back an aircraft from stand 29 [...] to the mainten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Roger, push back..... and tow (east brid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TUG</w:t>
      </w:r>
      <w:r>
        <w:rPr>
          <w:sz w:val="24"/>
          <w:szCs w:val="24"/>
        </w:rPr>
        <w:tab/>
        <w:t>Tug G, thank yo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805 G request to ta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 G, roger, taxi to the hold 06, the QNH 1000 milib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Hold at 06 and the QNH 1000, 5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 07 follow the ATP to the 06 hold, the QNH 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he QNH 10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yan Air 805 to ta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805 taxi to the holding point of 06, the QNH 1000 millib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Holding point 06 and 1000, copied, 805.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07:07:00Z</dcterms:created>
  <dc:creator>division langues</dc:creator>
  <dc:description/>
  <dc:language>en-US</dc:language>
  <cp:lastModifiedBy>langues</cp:lastModifiedBy>
  <cp:lastPrinted>1998-06-18T16:24:00Z</cp:lastPrinted>
  <dcterms:modified xsi:type="dcterms:W3CDTF">1998-07-06T08:56:00Z</dcterms:modified>
  <cp:revision>5</cp:revision>
  <dc:subject/>
  <dc:title>ECOLE  NATIONALE  DE  L’AVIATION  CIVILE</dc:title>
</cp:coreProperties>
</file>