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6"/>
          <w:sz w:val="32"/>
          <w:szCs w:val="32"/>
        </w:rPr>
      </w:pPr>
      <w:r>
        <w:rPr>
          <w:spacing w:val="56"/>
          <w:sz w:val="32"/>
          <w:szCs w:val="32"/>
        </w:rPr>
        <w:t>ECOLE  NATIONALE  DE  L’AVIATION  CIVILE</w:t>
      </w:r>
    </w:p>
    <w:p>
      <w:pPr>
        <w:pStyle w:val="Normal"/>
        <w:shd w:fill="999999" w:val="clear"/>
        <w:rPr>
          <w:spacing w:val="56"/>
          <w:sz w:val="16"/>
          <w:szCs w:val="16"/>
        </w:rPr>
      </w:pPr>
      <w:r>
        <w:rPr>
          <w:spacing w:val="56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 LANG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95975" cy="464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before="720" w:after="72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.C.N.A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0" w:after="72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(Module 3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0" w:after="24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LT 1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0" w:after="72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HEATHROW  ARRIV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366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spacing w:before="720" w:after="72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I.C.N.A.</w:t>
                      </w:r>
                    </w:p>
                    <w:p>
                      <w:pPr>
                        <w:pStyle w:val="Normal"/>
                        <w:shd w:fill="CCCCCC" w:val="clear"/>
                        <w:spacing w:before="0" w:after="72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(Module 3)</w:t>
                      </w:r>
                    </w:p>
                    <w:p>
                      <w:pPr>
                        <w:pStyle w:val="Normal"/>
                        <w:shd w:fill="CCCCCC" w:val="clear"/>
                        <w:spacing w:before="0" w:after="24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LT 1</w:t>
                      </w:r>
                    </w:p>
                    <w:p>
                      <w:pPr>
                        <w:pStyle w:val="Normal"/>
                        <w:shd w:fill="CCCCCC" w:val="clear"/>
                        <w:spacing w:before="0" w:after="72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HEATHROW  ARRI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sz w:val="48"/>
          <w:szCs w:val="48"/>
        </w:rPr>
      </w:pPr>
      <w:r>
        <w:rPr>
          <w:sz w:val="48"/>
          <w:szCs w:val="48"/>
        </w:rPr>
        <w:t>STUDENT WORKSHEET</w:t>
      </w:r>
    </w:p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ND </w:t>
      </w:r>
    </w:p>
    <w:p>
      <w:pPr>
        <w:pStyle w:val="Normal"/>
        <w:spacing w:before="0" w:after="720"/>
        <w:jc w:val="center"/>
        <w:rPr>
          <w:sz w:val="72"/>
          <w:szCs w:val="72"/>
        </w:rPr>
      </w:pPr>
      <w:r>
        <w:rPr>
          <w:sz w:val="48"/>
          <w:szCs w:val="48"/>
        </w:rPr>
        <w:t>ANSWER SHE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NDON (AIR FRANCE 886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London, good-evening.GHNRY flight level 2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GHNRY. good-evening, maintain flight level 280 and direct to Lydd for a mid 2 E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rrival for Biggin H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Maintain 280 for Lydd, 2 Echo arrival Biggin Hill G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2839 continue present heading until advised, report hea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London TAT 3129 good-eve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TAT 3129 good-evening. Maintain flight level 310 standard [?] 1 Bravo arrival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atwi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 xml:space="preserve">[?] 1 Bravo arrival for Gatwick  TAT 32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 </w:t>
        <w:tab/>
        <w:t>GRH.  correction GRRY fly heading 3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Radar heading 325 G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2839 continue present heading until advised, report hea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Heading is 310, we'll maintain th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Ro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[...] 836 continue present heading until advi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[...] 836, 3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319, continue descent flight level 150 to be level abeam Ti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Speedbird 319 descent flight level 150, level by Ti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59Q continue climb flight level 1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[...] continue climbing flight level 160, 8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319 report heading to London 120.52, good-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20.52 Speedbird 319, good-eve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GRY descend now flight level 170 to expect flight level 80 level by Lyd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 xml:space="preserve">RY recleared down now 170 to expect  80 by Lydd 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litalia 264 continue present heading until advi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Present heading till advised, 2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GRY turn further right heading 3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 xml:space="preserve">Further right 330 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London good-evening Monarch 5756, flight level 3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Monarch 5765 good-evening, maintain flight level 350, expect radar vectors fo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imber 1 Bravo arrival for Gatw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350, Timber 1 Bravo for Gatwick  57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Monarch 5765 fly heading 3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Fly heading 305. And can you confirm the runway in use at Gatwick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5756 runway 08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8 right  575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375, continue descent flight level 150 to be level abeam Ti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 </w:t>
        <w:tab/>
        <w:t>Level abeam Tiger, cleared flight level 150, Speedbird 3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TAT 3129 fly heading 3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3129, 3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GRY report your passing le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RY passing flight level 2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Ro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litalia 264 descend when ready flight level 270 to expect flight level 150, level by Ti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270 now and by Tiger expect to have 150, 2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2839, descend flight level 150 to be level by Bexh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Descend flight level 150 level by Bexhill [...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London good evening Alitalia 1260, level 3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2839 confirm you're descending flight level 150 to be level by Bexhill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That's right, we're just out of 240 for 150, Speedbird 28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Bravo Station, calling London, say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Alitalia 13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litalia 1360, just confirm you’re descending initially flight level 270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Descending 270, Alitalia 1360, leaving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Ro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6 continue descent flight level 150 to be level by Ti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Continue descent to level 150 to be levelled by Tiger, Air France 8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357 report heading to London 120.52 good-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20.52  Speedbird 357,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6 report heading to London 120.52 good-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Reporting heading to 120.52, Air France 886, good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NDON 120.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London, good-evening. Air France 886 is on heading 320, descending 1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6, thank-you, proceed now direct to Biggin, descend flight level 1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Proceeding direct to Biggin  and to level 140, Air France 8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London, good evening Speedbird 2786 passing 2,000 feet on a Clacton depar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 xml:space="preserve">Speedbird 2786, thank-you, continue runway heading, squawk ident and climb now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,000 feet, there's no air traffic speed restri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Ident, maintain heading and climb 6000 feet, 27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London, good-evening [...].LA climbing for 5000 and radar heading 0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LA, thank-you, all copied, maintain 5 on reac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O.K. 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 xml:space="preserve">Speedbird 319 contact Heathrow 134,97, che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34,9 Speedbird 319, che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357, descend flight level 1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Descend flight level 110, Speedbird 3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6, descend flight level 1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We descend to level 120, Air France 8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2786, climb flight level 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90  27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[...]. 8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Cheshire 836, good-evening, route direct to Bigg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Route direct to Biggin, good-evening s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2786, any speed control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orry sir, who was that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Speedbird 2786, any speed control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No, there's no speed control 27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357, descend flight level 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Descend flight level 90, Speedbird 3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That's correct. Contact Heathrow now 134,97, che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Heathrow 134,97, Speedbird 357,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2786 climb flight level 1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Climb 110, 27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[...].LA turn left now heading 025 degrees, climb 6000 f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Left turn 025, climb 6000, 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Air France 886, descend flight level 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We descend to level 100, Air France 8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That's correct, contact Heathrow 134,97 good-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34,97 Air France 886, bye-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THROW 134,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Heathrow good-evening, Air France 886 is descending level 100. Boeing 737 with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OK 866, good-evening, descend flight level 80, leave Biggin heading 2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We descend 80 and we leave Biggin on heading 275, Air France 8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357 descend flight level 80 and come back to, no it's OK present speed'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270 knots, descend level 80, Speedbird 3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Heathrow, Shamrock 376, Boeing 737-4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376 thank-you speed [...] descend flight level [...] 1376. Maintain the heading just for th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o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Cleared flight level 80, maintain heading 105, Shamrock 3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009 go right heading 300, report back heading 129,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300, 129,07 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19, 220 kno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220 knots on the speed 219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hamrock 376, left heading 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010 Shamrock 3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319, I'm afraid you'll have to stay on 09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OK, on to the left, Speedbird 3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hamrock 376, range is about 16 miles, good rate p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Shamrock 376, ro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hamrock 376, contact Director 127,5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127,52, Shamrock 376,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357, speed 2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220 knots, Speedbird 3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319 go right heading 285, descend altitude 4000, QNH 1007 millib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Right 285 down 4000 feet, 1007, Speedbird 3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319, contact Director 127,5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27,52. Speedbird 319, good-eve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 </w:t>
        <w:tab/>
        <w:t>Heathrow good-evening 836, A321 with information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[...] good-evening, over Biggin make a right turn the long way round, leave Big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eading 275, maintain flight level 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Flight level 80, over Biggin right turn, heading 2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7357, descend altitude 4000, QNH is 1007 millib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Down to 4000, 1007, Speedbird 3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357 right heading 2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Heading 285, Speedbird 3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America 107 heavy, 2400 for 6000, turning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 xml:space="preserve">107, good-evening, there's no speed restriction, maintain altitude 6000, go right, </w:t>
        <w:tab/>
        <w:t>heading 2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No speed restriction, maintain altitude 2000, correction 6000 and right tur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o 270, America 1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6 descend altitude 4000, QNH 1007 millib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We descend to 4000, 1007, Air France 8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357 contact Director, 127,5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27,52  357,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 xml:space="preserve">Alitalia 294, 264 sorry, in the Biggin hol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litalia 264, good-evening. Make a right turn, go back to Biggin, leave Biggin on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eading of 275, maintain flight level 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Copied, right turn to Biggin, and leave Biggin heading 275, thank-you, maintai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merican 107  climb flight level 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American 107, climb to level 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merican 107, go right heading 2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Right turn 295. American 1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6 go right heading 285. Director 127,5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Director 127,52 and the heading is 285, Air France 8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OR 127,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Director , good-evening Air France 886, it's on heading 2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6, 20 miles, runway 09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Ro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6 reduce speed 180 kno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Reducing speed to 180 knots. Air France 886. Confirm landing runway is 09 left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ffi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Ro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357, turn right heading 060, report established localizer 09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60 to lock on 09 left, 3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Hello, radar, Shuttle 9 Yankee with you descending 4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 9 Yankee, 25 miles runway 09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9 Yank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Speedbird 319 is becoming fully established 09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319 descend with ILS maintain 180 kno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Descend with ILS, Speedbird 3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6 turn right heading 360. Speed 180 kno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Right 360 and speed to 180 knots, Air France 8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ingapore 320, reduce speed 180 kno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Reducing 180 knots, Singapore 3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357 descend altitude 3000 f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Down to 3000, Speedbird 3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6 turn right heading 060, report established localizer 09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060 heading and we'll report established on localizer 09 left, Air France 8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ingapore 320, turn left heading 1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Heading 180, 3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[...] 003 reduce speed 180 kno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Reducing [...]  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Speedbird 357, fully established 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357 descend with the I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Ro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319, speed 160 knots, contact Tower 118,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116,87, Speedbird 3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ingapore 320, turn left heading 120, report established localizer 09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30, 120 to intercept localizer 09 left, Singapore 3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Lufthansa 4056, good-afternoon , out of 7000 heading 5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Lufthansa 4056, 25 miles runway 09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[...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6 descend altitude 3000 f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Descending 3000, 8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357 speed 160 knots to 4 DME, contact Tower 118,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60 before, 118,7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[...] turn left 1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Turning left 180 [...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ingapore 320, descend altitude 3000 f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3000, Singapore 3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huttle 9 Yankee, reduce speed 180 kno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80 knots, 9 Yank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[...]turn left heading 130, report established localizer 09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Turning left 130. Call you established [...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ingapore 320, localizer 09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ingapore 320, descent with ILS maintain180 kno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80 knots, descend on ILS, Singapore 3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6 confirm you're establish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Established on the localizer 8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6 descend with the ILS. Speed 170 knots to 4 D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Roger. 170 knots till 4 DME, Air France 8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huttle 9 Yankee turn left heading 1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Heading 180, 9 Yank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6  contact Tower 118,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18,7, 886 bye-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WER 118,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Tower  good-evening Air France 886, on final 09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886 good-evening, continue appro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Ro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6 after the landing 737 cleared to land 09 left. Surface wind easterly at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Landing on runway 09 left, Air France 8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357 right turn and ground 121,9 good-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21,9, Speedbird 3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Singapore 320, ILS 09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ingapore 320 continue approach 09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Singapore 3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Tower 003 fully established, reducing to 160 kno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003 Roger. Continue approach, surface wind is 120 degrees, 10 kno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Continu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6 right turn and ground 121,9 good-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6 ground 121,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21,9 Air France 886, bye-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ingapore 320. Surface wind easterly at 10 knots, cleared to land 09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Singapore cleared to land 09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ND 121,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Ground, good-evening Air France 886 is vacating 09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6 your gate is G 12, turn left, on the outer taxi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Left on the outer to G12, Air France 8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[...] 319 on 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139, hold on block 78, contact 118,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18,5, 3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Air France 3557 ready to ta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3557 roger, follow British Airways 757 on the outer taxiway, holding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9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Behind the British Airways 757, to holding point 09 right, Air France</w:t>
      </w:r>
    </w:p>
    <w:p>
      <w:pPr>
        <w:pStyle w:val="Normal"/>
        <w:pBdr>
          <w:bottom w:val="dashed" w:sz="6" w:space="1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35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Thai Inter Q, monitor Tower 118.5. Bye bye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118.5, Shuttle 4N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2 LN you're following British Airways 737 from the north, monitor Tower 118.5. By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British Airways 737 from the north, and on 118.5, Midland LN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Guernsey [...] 320, good evening, we've just vacated 09 left, parking L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320, that's correct, turn right on the outer taxi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Turn right on the outer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That is corr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[...] S 320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UG</w:t>
      </w:r>
      <w:r>
        <w:rPr>
          <w:sz w:val="24"/>
          <w:szCs w:val="24"/>
        </w:rPr>
        <w:tab/>
        <w:t>[...] Tug AE, can you give the (turn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Tug AE, roger, turn approved, initial holding block 1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UG</w:t>
      </w:r>
      <w:r>
        <w:rPr>
          <w:sz w:val="24"/>
          <w:szCs w:val="24"/>
        </w:rPr>
        <w:tab/>
        <w:t>Initially 120 A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[...] AE turn approved, route block 95, initially 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[...] 95, AE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462 outer at 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462 affirm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peedbird 482, monitor Tower 185. Bye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185, bye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Ground [...] 3, runway 21 left vac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[...] 3. Give way to Singapore, then its right on the inner to K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OK, give way to Singapore, right on the inner for K17, 003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ingapore 320, next turn onto the inner taxi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Roger, next turn on the inner, Singapore 320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3557, monitor Tower 118.5. Bye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118.5. 3557.Good bye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886, next turn onto the inner taxi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Next turn on the inner, Air France 886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peedbird 462, monitor Tower 118.5.Bye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Tower 118.5. Speedbird 462. Bye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Ground, good evening, Shamrock 717. N86. Push p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hamrock 717, push-back approved, face w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Cleared to push, face west, 717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Ground [...] 3167, [...] we are ready to push ba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[...] 3167, roger, push back approved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Ground Shuttle 9Y has vacated 9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huttle 9Y, right, inner for A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Right inner for A1. Thank you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Shuttle 8 V, B6, taxi clearance p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huttle 8V, roger, turn right on the inner, join the outer block 77, holding point 09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Roger, right on the inner, to the outer at block 77 for 09 right, shuttle 8V, and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e can take block 79 when we get there if it hel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[..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Thanks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Speedbird 732, C24, requesting pu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732, push back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Push approved, thanks, 732.</w:t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07:40:00Z</dcterms:created>
  <dc:creator>division langues</dc:creator>
  <dc:description/>
  <dc:language>en-US</dc:language>
  <cp:lastModifiedBy>langues</cp:lastModifiedBy>
  <cp:lastPrinted>1998-06-17T11:19:00Z</cp:lastPrinted>
  <dcterms:modified xsi:type="dcterms:W3CDTF">1998-07-03T10:34:00Z</dcterms:modified>
  <cp:revision>9</cp:revision>
  <dc:subject/>
  <dc:title>ECOLE  NATIONALE  DE  L’AVIATION  CIVILE</dc:title>
</cp:coreProperties>
</file>