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SLT 5 – FRANKFURT DEPARTURE 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>Exerci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>
          <w:b/>
          <w:sz w:val="24"/>
        </w:rPr>
        <w:t>CTL</w:t>
      </w:r>
      <w:r>
        <w:rPr>
          <w:sz w:val="24"/>
        </w:rPr>
        <w:t xml:space="preserve"> </w:t>
        <w:tab/>
        <w:t>this is Frankfurt information R. runways in use 2 5 and 1 8 …(1)…………………………. .  met report time 1 0 2 0.  wind 0 4 0 degrees, 3 knots.  runway 1 8.  the wind 0 6 0 degrees, two knots.  visibility 6 kilometres.  cloud  …(2)…………………………...  heat, temperature 8.  dewpoint 6.  q_n_h …(3)………………………………………………………………… (time so SIG).  (Freemark) Frankfurt (deevor tug) frequency 1 1 4 decimal 2 megacycles.  operational as published in (ARP).  information R, ou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pron Speedbird 9 0 3 U D 8, …(4)……………………………….. 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  <w:tab/>
      </w:r>
      <w:r>
        <w:rPr>
          <w:rFonts w:cs="Arial" w:ascii="Arial" w:hAnsi="Arial"/>
          <w:sz w:val="24"/>
        </w:rPr>
        <w:t>Speedbird 9 0 3 U, guten tag.  please hold position, there is er shortly …(5)……………… .  I’ll call you back.  you're number next in push (…in sequence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roger, standing b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IL</w:t>
        <w:tab/>
      </w:r>
      <w:r>
        <w:rPr>
          <w:rFonts w:cs="Arial" w:ascii="Arial" w:hAnsi="Arial"/>
          <w:sz w:val="24"/>
        </w:rPr>
        <w:t>apron Lufthansa 3 0 0 1. …(6)…………………………….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 xml:space="preserve"> Lufthansa 3 0 0 1.  guten morgen.  via B and N to V 7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B N V 73 Lufthansa 9 0 0 1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, when a Lufthansa …(7)……………………………. , push-back face west approved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push-back face west …(8)…………………………………………….  9 0 3 U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clearance U S Air 8 9 3 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h, please for clearance 1 2 1 decimal  9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orry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pron.  guten morgen.  Air France 1 4 0 3 is ready to push back …(9)………………………………. 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  <w:tab/>
      </w:r>
      <w:r>
        <w:rPr>
          <w:rFonts w:cs="Arial" w:ascii="Arial" w:hAnsi="Arial"/>
          <w:sz w:val="24"/>
        </w:rPr>
        <w:t xml:space="preserve">guten morgen, Air France 1 4 0 3.  push-back face west is approved. 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  <w:tab/>
      </w:r>
      <w:r>
        <w:rPr>
          <w:rFonts w:cs="Arial" w:ascii="Arial" w:hAnsi="Arial"/>
          <w:sz w:val="24"/>
        </w:rPr>
        <w:t xml:space="preserve">we push back facing west Air France 1 4 0 3. 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  <w:tab/>
      </w:r>
      <w:r>
        <w:rPr>
          <w:rFonts w:cs="Arial" w:ascii="Arial" w:hAnsi="Arial"/>
          <w:sz w:val="24"/>
        </w:rPr>
        <w:t>apron, (Continental) 5 1. good morning. …(10)…………….. 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 xml:space="preserve"> </w:t>
        <w:tab/>
        <w:t>good morning Continental 5 1.  hold position, there is one aircraft behind you.  you're number next.  I call you back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roger, holding position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Speedbird 9 0 3 U …(11)………………. 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 taxi to runway 1 8 via N and contact 1 2 1 decimal 7 now.  goodbye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via N  to 1 8, 1 2 1 7.   Speedbird 9 0 3 U, bye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ir France 1 4 0 3 is ready to taxi 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Air France 1 4 0 3  taxi to runway 1 8 via taxiway N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we taxi 1 8 via N , Air France er, 1 4 0 3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Continental 5 1, when the Air Force Airbus  …(12)………………………………  has passed, push back face west approved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okay when cleared by Air France we're ready and cleared to push Continental 5 1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 xml:space="preserve"> Air (Force) 1 4 0 3 contact 1 2 1 decimal 7 now.  good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1 2 1 7 Air France 1 4 0 3 .  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(Rhein) guten morgen.  Air France 1 4 0 3 …(13)…………..….. 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 xml:space="preserve"> Air France 1 4 0 3, taxi runway 1 8 via taxiway N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we taxi to 1 8 via taxiway N, 1 4 0 3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, hold short of taxiway G, …(14)………………………………………………………. 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hold short of G, 9 0 3 N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 xml:space="preserve"> Lufthansa 0 7 7 …(15)……………………………………………… 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1 2 1 9 5 (…) 0 7 7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 …(16)………………………………………………………..  to your right in G.  continue via N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  <w:tab/>
      </w:r>
      <w:r>
        <w:rPr>
          <w:rFonts w:cs="Arial" w:ascii="Arial" w:hAnsi="Arial"/>
          <w:sz w:val="24"/>
        </w:rPr>
        <w:t>via N, after the Airbus turning right, thank you 9 0 3 U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tower good day (…) Lufthansa 2 0 7 and G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(Star) 2 0 7,  A 1 3 via G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  <w:tab/>
      </w:r>
      <w:r>
        <w:rPr>
          <w:rFonts w:cs="Arial" w:ascii="Arial" w:hAnsi="Arial"/>
          <w:sz w:val="24"/>
        </w:rPr>
        <w:t>(…) A 1 3 , Lufthansa 0 1 3, er 2 0 7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Frankfurt Ground, good morning.  Delta 4 8.  …(17)…………………………. 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Delta 48 good morning.  continue eastbound on taxiway A for apron east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eastbound A for apron east Delta 4 8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, call tower now 1 2 4 8 5,  good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1 2 4 8 5,  9 0 3,  bye 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…(18)………………… , call tower now 1 2 4 8 5.  good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2 4 8 5  …(19)………………… .  bye bye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 xml:space="preserve"> </w:t>
        <w:tab/>
        <w:t>Air France 1 4 0 3, call tower now 1 2 4 8 5.  bonjour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1 2 4 … 1 2 4 8 5 Air France 1 4 0 3, wiederhören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 xml:space="preserve"> </w:t>
        <w:tab/>
        <w:t>tower, guten morgen, Air France 1 4 0 3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  <w:tab/>
      </w:r>
      <w:r>
        <w:rPr>
          <w:rFonts w:cs="Arial" w:ascii="Arial" w:hAnsi="Arial"/>
          <w:sz w:val="24"/>
        </w:rPr>
        <w:t>Air France 1 4 0 3, good morning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TL</w:t>
        <w:tab/>
      </w:r>
      <w:r>
        <w:rPr>
          <w:rFonts w:cs="Arial" w:ascii="Arial" w:hAnsi="Arial"/>
          <w:sz w:val="24"/>
        </w:rPr>
        <w:t>Saudia 1 8 4, cleared for take-off runway 1 8, …(20)…………………….. 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(10 30) 1 8 4 cleared for take-off,  runway 1 8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Air France 1 4 0 3 line up …(21)……………………………………………….. .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we line up …(22)……………………………………………………  1 4 0 3</w:t>
      </w:r>
    </w:p>
    <w:p>
      <w:pPr>
        <w:pStyle w:val="Normal"/>
        <w:pBdr>
          <w:bottom w:val="single" w:sz="6" w:space="0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(…) 9 0 3 U, …(23)…………………………………… 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9 0 3 U, thank you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Air France 1 4 0 3.  caution to the wake from this TriStar …(24)……………………………………….. (20 or 2 0 1 knots).  cleared for take-off runway 1 8 any time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roger, we are cleared to take off 1 8 according to the wake turbulence of the TriStar 1 4 0 3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 xml:space="preserve"> </w:t>
        <w:tab/>
        <w:t>Speedbird 9 0 3 U, line up runway 1 8.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…(25)…………………………………………………………., 9 0 3 U</w:t>
      </w:r>
    </w:p>
    <w:p>
      <w:pPr>
        <w:pStyle w:val="Normal"/>
        <w:pBdr>
          <w:bottom w:val="single" w:sz="6" w:space="31" w:color="000000"/>
        </w:pBdr>
        <w:ind w:left="705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tower, good afternoon, …(26)………………. with you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…(27)………………. (…)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thank you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departure, good morning.  Air France  1 4 0 3 …(28)………….. 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1 4 0 3 guten tag, …(29)………………………  9 0 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9 0 Air France 1 4 0 3</w:t>
      </w:r>
    </w:p>
    <w:p>
      <w:pPr>
        <w:pStyle w:val="Heading2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>
          <w:b/>
          <w:sz w:val="24"/>
        </w:rPr>
        <w:t>CTL</w:t>
      </w:r>
      <w:r>
        <w:rPr>
          <w:sz w:val="24"/>
        </w:rPr>
        <w:tab/>
        <w:t>Saudia 1 8 4, contact radar 1 2 7 decimal 5.</w:t>
      </w:r>
    </w:p>
    <w:p>
      <w:pPr>
        <w:pStyle w:val="Heading2"/>
        <w:rPr/>
      </w:pPr>
      <w:r>
        <w:rPr>
          <w:b/>
          <w:sz w:val="24"/>
        </w:rPr>
        <w:t>PIL</w:t>
      </w:r>
      <w:r>
        <w:rPr>
          <w:sz w:val="24"/>
        </w:rPr>
        <w:tab/>
        <w:t>1 2 7 decimal 5.  bye bye.</w:t>
      </w:r>
    </w:p>
    <w:p>
      <w:pPr>
        <w:pStyle w:val="Heading2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Air France 1 4 0 3, contact radar 1 2 4 3 7, bye bye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1 2 4 3 7, Air France 1 4 0 3, bye bye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radar, good morning.  Air France 1 4 0 3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ir France 1 4 0 3, good morning, identified.  (can I turn right to Kir and climb level 2 2 0 ?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  <w:tab/>
      </w:r>
      <w:r>
        <w:rPr>
          <w:rFonts w:cs="Arial" w:ascii="Arial" w:hAnsi="Arial"/>
          <w:sz w:val="24"/>
        </w:rPr>
        <w:t xml:space="preserve">right to Kir and level 2 2 0 Air France 1 4 0 3. 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er radar, good afternoon.  Speedbird 9 0 3 U (30)………………………………. 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, good morning identified climb flight level 2 4 0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climb flight level 2 4 0, 9 0 3 U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9 0 3 U, turn right to Diekirch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…(31)………………………………………………. 9 0 3 U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Air France 1 4 0 3.  proceed direct Montmedy)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>Air France 1 4 0 3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CTL</w:t>
      </w:r>
      <w:r>
        <w:rPr>
          <w:rFonts w:cs="Arial" w:ascii="Arial" w:hAnsi="Arial"/>
          <w:sz w:val="24"/>
        </w:rPr>
        <w:tab/>
        <w:t>Speedbird 9 0 3 U, …(32)……………………….. 1 3 3 decimal 3 5, good day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Arial" w:ascii="Arial" w:hAnsi="Arial"/>
          <w:b/>
          <w:sz w:val="24"/>
        </w:rPr>
        <w:t>PIL</w:t>
      </w:r>
      <w:r>
        <w:rPr>
          <w:rFonts w:cs="Arial" w:ascii="Arial" w:hAnsi="Arial"/>
          <w:sz w:val="24"/>
        </w:rPr>
        <w:tab/>
        <w:t xml:space="preserve"> 1 3 3 3 (9), Speedbird 9 0 3 U, bye.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</w:t>
      </w:r>
    </w:p>
    <w:p>
      <w:pPr>
        <w:pStyle w:val="Normal"/>
        <w:pBdr>
          <w:bottom w:val="single" w:sz="6" w:space="31" w:color="000000"/>
        </w:pBdr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T 5 – FRANKFURT DEP – exercise and answers – 22/11/00</w:t>
      </w:r>
    </w:p>
    <w:p>
      <w:pPr>
        <w:pStyle w:val="Normal"/>
        <w:pBdr>
          <w:bottom w:val="single" w:sz="6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T 5 FRANKFURT DEPAR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SW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ansition level 7 0</w:t>
      </w:r>
    </w:p>
    <w:p>
      <w:pPr>
        <w:pStyle w:val="Normal"/>
        <w:numPr>
          <w:ilvl w:val="0"/>
          <w:numId w:val="2"/>
        </w:numPr>
        <w:pBdr>
          <w:bottom w:val="single" w:sz="6" w:space="2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cattered at 8 hundred</w:t>
      </w:r>
    </w:p>
    <w:p>
      <w:pPr>
        <w:pStyle w:val="Normal"/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    1 0 1 3 hectopascal or 2 9 decimal 9 1 inches</w:t>
      </w:r>
    </w:p>
    <w:p>
      <w:pPr>
        <w:pStyle w:val="Normal"/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    request push-back please</w:t>
      </w:r>
    </w:p>
    <w:p>
      <w:pPr>
        <w:pStyle w:val="Normal"/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     inbound traffic</w:t>
      </w:r>
    </w:p>
    <w:p>
      <w:pPr>
        <w:pStyle w:val="Normal"/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    2 5 right vacated</w:t>
      </w:r>
    </w:p>
    <w:p>
      <w:pPr>
        <w:pStyle w:val="Normal"/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    7 3 7 behind has passed</w:t>
      </w:r>
    </w:p>
    <w:p>
      <w:pPr>
        <w:pStyle w:val="Normal"/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    after Lufthansa 7 3 7 has passed 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om stand V  1 0 7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 6 requested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xi please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atian Air Force 7 3 7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N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will be opposite traffic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further taxi now 1 2 1 9 5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ind the opposite Airbus 3 2 0 turning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rance to 5 right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ia 1 8 4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ia 1 8 4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 0 9 0, 2 knots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ind the departing TriStar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ind the departing TriStar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may turn back to N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ying straight out southbound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e up and wait,  runway 1 8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om 3 0 4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om 3 0 4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borne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mb to level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ing 6 5  for 9 0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direct Dierkirch.  thank you</w:t>
      </w:r>
    </w:p>
    <w:p>
      <w:pPr>
        <w:pStyle w:val="Normal"/>
        <w:numPr>
          <w:ilvl w:val="0"/>
          <w:numId w:val="3"/>
        </w:numPr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Maastricht</w:t>
      </w:r>
    </w:p>
    <w:p>
      <w:pPr>
        <w:pStyle w:val="Normal"/>
        <w:pBdr>
          <w:bottom w:val="single" w:sz="6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31" w:color="000000"/>
        </w:pBdr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 </w:t>
      </w:r>
    </w:p>
    <w:p>
      <w:pPr>
        <w:pStyle w:val="Normal"/>
        <w:pBdr>
          <w:bottom w:val="single" w:sz="6" w:space="31" w:color="000000"/>
        </w:pBdr>
        <w:ind w:left="708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16"/>
        </w:rPr>
        <w:t>SLT 5 – FRANKFURT DEP – exercise and answers – 22/11/00</w:t>
      </w:r>
    </w:p>
    <w:p>
      <w:pPr>
        <w:pStyle w:val="Normal"/>
        <w:pBdr>
          <w:bottom w:val="single" w:sz="6" w:space="3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1" w:color="000000"/>
      </w:pBd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1" w:color="000000"/>
      </w:pBd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58:00Z</dcterms:created>
  <dc:creator>ENAC</dc:creator>
  <dc:description/>
  <dc:language>en-US</dc:language>
  <cp:lastModifiedBy>ENAC</cp:lastModifiedBy>
  <cp:lastPrinted>2000-09-21T15:05:00Z</cp:lastPrinted>
  <dcterms:modified xsi:type="dcterms:W3CDTF">2000-11-23T13:58:00Z</dcterms:modified>
  <cp:revision>2</cp:revision>
  <dc:subject/>
  <dc:title>This is Frankfurt information Romeo</dc:title>
</cp:coreProperties>
</file>