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ECOLE NATIONALE DE L’AVIATION CIVI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UBDIVISION LANGU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ation à l’Anglais des IC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odule 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>SLT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48"/>
        </w:rPr>
      </w:pPr>
      <w:r>
        <w:rPr>
          <w:b/>
          <w:sz w:val="48"/>
        </w:rPr>
        <w:t>Frankfurt Arr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sz w:val="22"/>
        </w:rPr>
        <w:t>Recorded in the cockpit of Air France 14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sz w:val="22"/>
        </w:rPr>
        <w:t>Length : 19’ 35’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sz w:val="22"/>
        </w:rPr>
        <w:t>Transcription : B Hull/J Mell, June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sz w:val="22"/>
        </w:rPr>
        <w:t>Exercise : J Mell, June 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sz w:val="22"/>
        </w:rPr>
        <w:t>Estimated level of difficulty 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TUDENT WORK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ANSWER SHEET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LT 4 – STUDENT WORKSHE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L</w:t>
        <w:tab/>
        <w:t xml:space="preserve">     Guten Tag, Lufthansa 4 4 3 9 level 2 3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4 3 9 Guten Tag, identifie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each 4 0 6 4 3, contact now Frankfurt 1 2 9 6 7 Bye 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2 9 6 7 Good da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each A D T 3 descend to flight level 1 1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1) _________________, T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hat is correct, contact now Frankfurt 1 2 9 6 7 Bye 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9 67, so lon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4 3 9 reduce speed to 2 5 0 knots indicated, descend to flight level 1 1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escending level 1 1 0, reducing speed to 2 5 0 knots, Lufthansa 4 4 3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 xml:space="preserve">CTL </w:t>
        <w:tab/>
        <w:t>D V W  (2)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5 hundred, VW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, (3) 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More than 2 thousand 5 hundred, V W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4 3 9 recleared flight level 2 hundre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Flight level 2 hundred for Lufthansa 4 4 3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D C C V W hold overhead Rudersheim until time 0 9 4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udesheim hold 0 9 4 9, V W, (4)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Okay approve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ck.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contact arrival 1 2 0 8 Bye 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2 0 8, 1 4 0 2 Wiederhöre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4 3 9 your holding time will be 0 9 5 1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PIL</w:t>
        <w:tab/>
        <w:t>0 9 5 1 for Lufthansa 4 4 3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pproach, Guten Morgen, Air France 1 4 0 2 (5)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ood morning Air France 1 4 0 2 reduce speed 2 5 0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educe to 2 5 0 knots,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Baltic 7 5 7 turn right heading 2 2 0 cleared i_l_s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ight heading 2 2 0 cleared i_l_s 2 5 left, Baltic 7 5 7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arom 3 0 3 reduce speed 1 80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educing to 1 8 0, Tarom 3 0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Arrivals, good morning Scandinavian 6 3 1 (6)________________________, maintaining level 8 0, (7)________________________</w:t>
      </w:r>
    </w:p>
    <w:p>
      <w:pPr>
        <w:pStyle w:val="Normal"/>
        <w:spacing w:lineRule="auto" w:line="360"/>
        <w:ind w:left="992" w:hanging="992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Good mornin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rantia 4 1 0 reduce speed 2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 xml:space="preserve">Speed 2 2 0 Grantia 4 1 0, (8)________________________ 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rrivals, grüB Gott Lufthansa 1, er, 3 2 0 3 (9)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3 2 0 3 reduce speed 2 2 0, Guten Morge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 2 0 and if possible we would like to have (10) 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ay again please, 3 2 0 3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If possible we would like to have (11) 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, (..........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Oka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arom 3 0 3 turn left heading 2 8 0 cleared i_l_s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Left on heading 2 8 0 clear i_l_s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speed 2 2 0, expect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 5 left, speed 2 20, Scandinavian 6 3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rantia 4 1 0 descend 4 thousand feet, q_n_h 1 0 1 4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4 thousand 1 0 1 4, Grantia 4 1 0, thank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Frankfurt arrival grüB Gott, Lufthansa 3 5 0 1 out of level 8 0 (12) 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3 5 0 1 Guten Ta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3 2 0 3 turn left heading 0 9 0 expect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0 9 0 for 2 5 right, Lufthansa 3 2 0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descend level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escend level 7 0, Scandinavian 6 3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arom 3 0 3 (13) ____________________________________ if possible and contact tower 119 decimal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19 9, 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2 0 3 descend level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7 0, 3 2 0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nd speed around 2 20 now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Ja, we are reducing, 2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GrüB Gott (14) 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uten Ta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turn right heading 2 2 0 intercept localiser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Heading 2 2 0 to intercept localiser 2 5 left, Scandinavian 6 3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rantia 4 1 0 turn left heading 2 8 0 cleared i_l_s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Further left 2 8 0 cleared i_l_s 2 5 left, ... thank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 xml:space="preserve">Scandinavian 6 3 1 continue descent now 4 thousand q_n_h is 1 0 1 4, cleared for the 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i_l_s 2 5 left now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15) _________________________ and cleared i_l_s 2 5 left, Scandinavian 6 3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5 0 1 turn right heading 3 5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ight heading 3 5 0, 3 5 o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Expect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2 0 3 right turn now heading 1 8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........)  Lufthansa 3 2 0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2 0 3 contact director 1 2 4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Baltic 7 5 7 (16) ________________________________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Roger, reduce now 1 7 0 knots, expedite reduction and maintain 1 7 0 to the out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mark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17) _________________________________, Baltic 7 5 7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, 4 1 0 reduce speed 1 8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Speed 1 8 0 Grantia 4 1 0, (18) _______________________________thank you.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L</w:t>
        <w:tab/>
        <w:t xml:space="preserve">     Lufthansa 4 5 5 heavy, Guten Morgen, information P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TL</w:t>
        <w:tab/>
        <w:t xml:space="preserve">     4 5 5 Guten Morgen turn right heading 1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ight turn heading 1 7 0 degrees, (19) _____________________________, okay right turn 1 7 0,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Or you may continue your left turn as well to (.............) the south (....) problem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German) okay rechts 1 7 0 Lufthansa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lles kla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ir France 1 4 0 2 (20) 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Heading 1 1 0 now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, heading 1 1 0 Air France 1 4 0 2, (21) 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Director (22) _________________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5 0 1 speed 2 2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3 5 0 1 reducing 2 1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, ten, and director now 1 2 4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ck (German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 (German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...) Iberia 5 2 0 grüB Gott, descending 9 0, C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Iberia 5 2 0, Good mornin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descend  5 thousand feet q_n_h 1 0 1 4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We descend 5 thousand 1 0 1 4,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reduce speed now 1 7 0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Speed 1 7 0, Scandinavian 6 3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7 5 7 (23) ____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Baltic 7 5 7 contact tower 1 1 9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19 9, 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8 9 turn right heading 0 1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5 8 9 heading 0 1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descend level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24) __________________________, Lufthansa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speed 2 2 0 knots now and turn left 0 7 0, contact director 1 2 4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Speed 2 2 0 heading left 0 7 0 (25) 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1 2 4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2 4 2  1 4 0 2, Wiederhöre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irector Guten Morgen Air France 1 4 0 2 on heading 0 7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 Air France 1 4 0 2 descend altitude 4 thousand fee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We descend 4 thousand  1 0 1 4  Air France 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5 0 1 turn left heading 2 8 0 cleared i_l_s 2 5 left, (26) 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 2 8 0 cleared i_l_s 2 5 left, leave 5 on the glide (German), 3 5 0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irector Lufthansa 4 5 5 heavy, guten Tag (27) 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 5 right,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unway 2 5 left for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Lufthansa 3 0 5 1 if you er still (28) ____________________________________ you need not reduce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German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(German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Lufthansa 4 5 5 on present heading intercept localiser for 2 5 right, stand by for furth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descent (29) ______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Okay present heading descend localiser 2 5 right, Lufthansa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 xml:space="preserve">CTL </w:t>
        <w:tab/>
        <w:t>Lufthansa 3 5 01 now reduce 1 7 0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educing 1 7 0, 3 5 0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Lufthansa 3 2 0 3 speed 1 7 0 or a bit more to the outer marker, (30) 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contact tower 1 1 9 decimal 9, 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1 9 decimal 9 cheers (...) now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turn left heading 3 3 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L</w:t>
        <w:tab/>
        <w:t xml:space="preserve">     Left heading 3 3 0,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irector grüB Gott Lufthansa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uten Tag Lufthansa 5 8 9, descend flight level 7 0,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31) ____________________________, 2 5 left,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continue left turn heading 2 8 0 cleared i_l_s approach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Left 2 8 0 cleared to i_l_s approach 2 5 left,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reduce speed to 1 7 0 knots you’re cleared the i_l_s 2 5 right, to leave 7 0 on track, passed q_n_h 1 0 1 4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Okay cleared i_l_s 2 5 right, (32) _______________________ 1 0 1 4, Lufthansa 4 5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 9 turn left heading 2 8 0 intercept localiser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Heading 2 8 0 to intercept localiser 2 5 left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3 5 0 1, 1 5 miles final contact tower 1 1 9 decimal 9. 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9 9, Cheers, 3 5 0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maintain 2 20 knots I call you back to reduc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Maintaining (33) ________________________________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ffirmativ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Director Malev 5 2 0 grüB Gott, maintaining 7 0 speed 2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rüB Gott Malev 5 2 0,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 9 descend to altitude 4 thousand feet q_n_h 1014, cleared i_l_s approach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0 1 4 descend 4 thousand feet, (34) _____________________________ cleared for i_l_s 2 5 left, Lufthansa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Malev 5 2 0 turn left heading 3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Left heading 3 2 0, Malev 5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reduce speed to 1 7 0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educing 1 7 0 knots,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Lufthansa 5 8 9 you are following an Airbus 3 4 0, 4 and a half miles ahead. (...) in sight by chance ?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35) ____________________________________,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hat means you fear to lose him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Er, we (36)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TL</w:t>
        <w:tab/>
        <w:t xml:space="preserve">     Roger, so you need not reduce if you wish, visual separatio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hat’s okay with u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Malev 5 2 0 turn left heading 2 7 0, intercept localiser for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Heading 2 7 0 cleared to localiser 2 5 left, Malev 5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report speed now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7 0 Air France 1 4 0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Understand 1 7 0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Yes, that’s affirm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Thank you you’re now 12 miles out, preceding is 4 and a half miles ahead, (37)_______________________________ contact tower 1 1 9 decimal 9, au revoi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1 9 decimal 9 Air France 1 4 0 2 Wiederhöre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 Guten Morgen, Air France 1 4 0 2 on final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, Guten Morge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, Good morning, Condor 0 7 2 is (38) 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7 0 2, correction Condor 0 7 2, roger, report read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all you when ready (39) ____________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2 0 3 right turn off, contact apron 1 2 1 decimal 7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1 2 1 7 roger 3 2 0 3, 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5 0 1 you’re clear to land runway 2 5 left, wind 0 4 0, 3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leared to land 2 5 left Lufthansa 3 5 0 1. (40) 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0 4 0, 3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L</w:t>
        <w:tab/>
        <w:t xml:space="preserve">     Frankfurt, grüB Gott Lufthansa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9, grüB Gott, call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Condor 0 7 2 line up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(41) ______________________ runway 2 5 right, Condor 0 7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Go ahead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Please reduce speed to 1 6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We are doing so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Condor 0 7 2 wind 0 4 0, 3 knots cleared for take-off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, cleared for take-off runway 2 5 right, Condor 0 7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3 5 0 1 hold short of runway 2 5 right in H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In H hold short und (German)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Okay Danke, 3 5 0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Air France 1 4 0 2 wind 0 4 0, 3 knots you’re cleared to land runway 2 5 left, (42)___________________________________________________________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 we land 2 5 left,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, (43) _________________________, landing clearance shortl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Okay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Condor 0 7 2 are you rolling now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ffirmativ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Lufthansa 3 5 0 1, behind Condor quick crossing and taxiway H and contac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apron 1 2 1 7 on the other sid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Behind departing Condor quick crossing and apron, 3 5 0 1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, Malev 5 2 0 grüB Gott, i_l_s approach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Malev 5 2 0 Guten Ta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Cross now pleas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5 8 9 al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Roger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(44) ________________________________and taxi into taxiway K, hold shor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Next to the right, and we hold short on taxiway 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 9 wind 0 3 0 with 3 knots you’re cleared to land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leared to land on 2 5 left,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cleared to land 2 5 right, (45) _____________________________, wind 0 3 0, 3 knot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ir France 1 4 0 2 taxi C back to B hold at stop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 back to B and stop 2,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Scandinavian 6 3 1 cross extended centreline via B, contact apron 1 2 1 decimal 9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We cross centreline at B 1 (46) ____________________, Scandinavian 631, by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4 5 5 right turn off, contact apron 1 2 1 decimal 7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 1 2 1 7 Lufthansa 4 5 5, Cheers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ck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, good morning, American 8 3 (47) 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merican 8 3 good morning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ab/>
        <w:t>American 8 3 line up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Line up, 2 5 right American 8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agen, Tower Lufthansa 2 4 0 8 (48) 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2 4 0 8 roger, call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 Good morning, Alitalia 4 4 0, 1 7 0 knots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 xml:space="preserve">Alitalia 4 4 0 good morning 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5 8 9 taxi C, G, hold short of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, G, 5 8 9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merican 8 3 wind 0 6 0, 4 knots cleared for take-off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leared for take-off 2 5 right, American 8 3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Malev 5 2 0 wind 0 5 0, 4 knots you’re cleared to land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leared to land 2 5 left, Malev 5 2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Guten Tag, C C V W (49) _____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uten Tag C C V W, call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Alitalia 4 4 0 wind 0 3 0, 4 knots you’re cleared to land runway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2 5 right cleared to land Alitalia 4 4 0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Tower Guten Morgen (50) _____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3 3 2 0 Guten Morgen, call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Morning Frankfurt Delta 1 4 with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Delta 1 4 good morning I’ll call you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Lufthansa 2 4 0 8 behind landing traffic on a short final, line up 2 5 righ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Behind the landing lining up 2 5 right, Lufthansa 2 4 0 8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ind w:left="992" w:hanging="992"/>
        <w:rPr>
          <w:sz w:val="22"/>
        </w:rPr>
      </w:pPr>
      <w:r>
        <w:rPr>
          <w:sz w:val="22"/>
        </w:rPr>
        <w:t>CTL</w:t>
        <w:tab/>
        <w:t>Air France 1 4 0 2 behind landing traffic cross extended centreline via B, contact apron 1 2 1 decimal 9 5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We cross centreline after the landing Alitalia and calling ground ?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1 2 1 decimal 9 5 apron please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 xml:space="preserve">Roger 1 2 1 9 5 apron 1 4 0 2, Wiederhören 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D C C (.....) wind 0 2 0, 5 knots cleared to land runway 2 5 lef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Cleared to land 2 5 left, C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pron, Guten Morgen Air France 1 4 0 2 (51) 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Guten Morgen Air France 1 4 0 2 taxi to V 1 0 7 via B and N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B and N to V 1 0 7, Air France 1 4 0 2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Apron Delta 1 0 7 (52) ______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Delta 1 0 7 good morning your push back is approved facing to the west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PIL</w:t>
        <w:tab/>
        <w:t>Roger, facing west for Delta 1 0 7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CTL</w:t>
        <w:tab/>
        <w:t>Er, (53) _________________________________________________________</w:t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360"/>
        <w:ind w:left="993" w:hanging="993"/>
        <w:rPr>
          <w:sz w:val="22"/>
        </w:rPr>
      </w:pPr>
      <w:r>
        <w:rPr>
          <w:sz w:val="22"/>
        </w:rPr>
        <w:t>SLT 4 : ANSWER SHEET</w:t>
      </w:r>
    </w:p>
    <w:p>
      <w:pPr>
        <w:pStyle w:val="Normal"/>
        <w:rPr>
          <w:sz w:val="24"/>
        </w:rPr>
      </w:pPr>
      <w:r>
        <w:rPr>
          <w:sz w:val="24"/>
        </w:rPr>
        <w:t>(1) Down to 110</w:t>
      </w:r>
    </w:p>
    <w:p>
      <w:pPr>
        <w:pStyle w:val="Normal"/>
        <w:rPr>
          <w:sz w:val="24"/>
        </w:rPr>
      </w:pPr>
      <w:r>
        <w:rPr>
          <w:sz w:val="24"/>
        </w:rPr>
        <w:t>(2) your rate of descent ?</w:t>
      </w:r>
    </w:p>
    <w:p>
      <w:pPr>
        <w:pStyle w:val="Normal"/>
        <w:rPr>
          <w:sz w:val="24"/>
        </w:rPr>
      </w:pPr>
      <w:r>
        <w:rPr>
          <w:sz w:val="24"/>
        </w:rPr>
        <w:t>(3) increase 2 thousand 5 hundred or more</w:t>
      </w:r>
    </w:p>
    <w:p>
      <w:pPr>
        <w:pStyle w:val="Normal"/>
        <w:rPr>
          <w:sz w:val="24"/>
        </w:rPr>
      </w:pPr>
      <w:r>
        <w:rPr>
          <w:sz w:val="24"/>
        </w:rPr>
        <w:t xml:space="preserve">(4) reducing speed </w:t>
      </w:r>
    </w:p>
    <w:p>
      <w:pPr>
        <w:pStyle w:val="Normal"/>
        <w:rPr>
          <w:sz w:val="24"/>
        </w:rPr>
      </w:pPr>
      <w:r>
        <w:rPr>
          <w:sz w:val="24"/>
        </w:rPr>
        <w:t xml:space="preserve">(5) checking level 1 hundred </w:t>
      </w:r>
    </w:p>
    <w:p>
      <w:pPr>
        <w:pStyle w:val="Normal"/>
        <w:rPr>
          <w:sz w:val="24"/>
        </w:rPr>
      </w:pPr>
      <w:r>
        <w:rPr>
          <w:sz w:val="24"/>
        </w:rPr>
        <w:t xml:space="preserve">(6) information P </w:t>
      </w:r>
    </w:p>
    <w:p>
      <w:pPr>
        <w:pStyle w:val="Normal"/>
        <w:rPr>
          <w:sz w:val="24"/>
        </w:rPr>
      </w:pPr>
      <w:r>
        <w:rPr>
          <w:sz w:val="24"/>
        </w:rPr>
        <w:t>(7) heading 1 8 0</w:t>
      </w:r>
    </w:p>
    <w:p>
      <w:pPr>
        <w:pStyle w:val="Normal"/>
        <w:rPr>
          <w:sz w:val="24"/>
        </w:rPr>
      </w:pPr>
      <w:r>
        <w:rPr>
          <w:sz w:val="24"/>
        </w:rPr>
        <w:t>(8) level 7 0</w:t>
      </w:r>
    </w:p>
    <w:p>
      <w:pPr>
        <w:pStyle w:val="Normal"/>
        <w:rPr>
          <w:sz w:val="24"/>
        </w:rPr>
      </w:pPr>
      <w:r>
        <w:rPr>
          <w:sz w:val="24"/>
        </w:rPr>
        <w:t>(9) out of  1 0 6 for 9 0 with P</w:t>
      </w:r>
    </w:p>
    <w:p>
      <w:pPr>
        <w:pStyle w:val="Normal"/>
        <w:rPr>
          <w:sz w:val="24"/>
        </w:rPr>
      </w:pPr>
      <w:r>
        <w:rPr>
          <w:sz w:val="24"/>
        </w:rPr>
        <w:t>(10) a cat 3 simulated approach</w:t>
      </w:r>
    </w:p>
    <w:p>
      <w:pPr>
        <w:pStyle w:val="Normal"/>
        <w:rPr>
          <w:sz w:val="24"/>
        </w:rPr>
      </w:pPr>
      <w:r>
        <w:rPr>
          <w:sz w:val="24"/>
        </w:rPr>
        <w:t>(11) a cat 3 simulated approach</w:t>
      </w:r>
    </w:p>
    <w:p>
      <w:pPr>
        <w:pStyle w:val="Normal"/>
        <w:rPr>
          <w:sz w:val="24"/>
        </w:rPr>
      </w:pPr>
      <w:r>
        <w:rPr>
          <w:sz w:val="24"/>
        </w:rPr>
        <w:t>(12) descending level 7 0</w:t>
      </w:r>
    </w:p>
    <w:p>
      <w:pPr>
        <w:pStyle w:val="Normal"/>
        <w:rPr>
          <w:sz w:val="24"/>
        </w:rPr>
      </w:pPr>
      <w:r>
        <w:rPr>
          <w:sz w:val="24"/>
        </w:rPr>
        <w:t xml:space="preserve">(13) keep 1 8 0 knots to the outer marker </w:t>
      </w:r>
    </w:p>
    <w:p>
      <w:pPr>
        <w:pStyle w:val="Normal"/>
        <w:rPr>
          <w:sz w:val="24"/>
        </w:rPr>
      </w:pPr>
      <w:r>
        <w:rPr>
          <w:sz w:val="24"/>
        </w:rPr>
        <w:t xml:space="preserve">(14) Lufthansa 5 8 9, heavy </w:t>
      </w:r>
    </w:p>
    <w:p>
      <w:pPr>
        <w:pStyle w:val="Normal"/>
        <w:rPr>
          <w:sz w:val="24"/>
        </w:rPr>
      </w:pPr>
      <w:r>
        <w:rPr>
          <w:sz w:val="24"/>
        </w:rPr>
        <w:t xml:space="preserve">(15) Descend 4 thousand feet 1 0 1 4 </w:t>
      </w:r>
    </w:p>
    <w:p>
      <w:pPr>
        <w:pStyle w:val="Normal"/>
        <w:rPr>
          <w:sz w:val="24"/>
        </w:rPr>
      </w:pPr>
      <w:r>
        <w:rPr>
          <w:sz w:val="24"/>
        </w:rPr>
        <w:t xml:space="preserve">(16) ,reducing 2 3 0 knots </w:t>
      </w:r>
    </w:p>
    <w:p>
      <w:pPr>
        <w:pStyle w:val="Normal"/>
        <w:rPr>
          <w:sz w:val="24"/>
        </w:rPr>
      </w:pPr>
      <w:r>
        <w:rPr>
          <w:sz w:val="24"/>
        </w:rPr>
        <w:t xml:space="preserve">(17) Expedite reduction 1 7 0 </w:t>
      </w:r>
    </w:p>
    <w:p>
      <w:pPr>
        <w:pStyle w:val="Normal"/>
        <w:rPr>
          <w:sz w:val="24"/>
        </w:rPr>
      </w:pPr>
      <w:r>
        <w:rPr>
          <w:sz w:val="24"/>
        </w:rPr>
        <w:t xml:space="preserve">(18) on the localiser 2 5 left </w:t>
      </w:r>
    </w:p>
    <w:p>
      <w:pPr>
        <w:pStyle w:val="Normal"/>
        <w:rPr>
          <w:sz w:val="24"/>
        </w:rPr>
      </w:pPr>
      <w:r>
        <w:rPr>
          <w:sz w:val="24"/>
        </w:rPr>
        <w:t xml:space="preserve">(19) no chance of a left turn, </w:t>
      </w:r>
    </w:p>
    <w:p>
      <w:pPr>
        <w:pStyle w:val="Normal"/>
        <w:rPr>
          <w:sz w:val="24"/>
        </w:rPr>
      </w:pPr>
      <w:r>
        <w:rPr>
          <w:sz w:val="24"/>
        </w:rPr>
        <w:t xml:space="preserve">(20) overhead F F M </w:t>
      </w:r>
    </w:p>
    <w:p>
      <w:pPr>
        <w:pStyle w:val="Normal"/>
        <w:rPr>
          <w:sz w:val="24"/>
        </w:rPr>
      </w:pPr>
      <w:r>
        <w:rPr>
          <w:sz w:val="24"/>
        </w:rPr>
        <w:t xml:space="preserve">(21) shall we expect 2 5 right ? </w:t>
      </w:r>
    </w:p>
    <w:p>
      <w:pPr>
        <w:pStyle w:val="Normal"/>
        <w:rPr>
          <w:sz w:val="24"/>
        </w:rPr>
      </w:pPr>
      <w:r>
        <w:rPr>
          <w:sz w:val="24"/>
        </w:rPr>
        <w:t xml:space="preserve">(22) will assign the runway later on </w:t>
      </w:r>
    </w:p>
    <w:p>
      <w:pPr>
        <w:pStyle w:val="Normal"/>
        <w:rPr>
          <w:sz w:val="24"/>
        </w:rPr>
      </w:pPr>
      <w:r>
        <w:rPr>
          <w:sz w:val="24"/>
        </w:rPr>
        <w:t xml:space="preserve">(23) fully established </w:t>
      </w:r>
    </w:p>
    <w:p>
      <w:pPr>
        <w:pStyle w:val="Normal"/>
        <w:rPr>
          <w:sz w:val="24"/>
        </w:rPr>
      </w:pPr>
      <w:r>
        <w:rPr>
          <w:sz w:val="24"/>
        </w:rPr>
        <w:t xml:space="preserve">(24) Out of 9 for 7 0 </w:t>
      </w:r>
    </w:p>
    <w:p>
      <w:pPr>
        <w:pStyle w:val="Normal"/>
        <w:rPr>
          <w:sz w:val="24"/>
        </w:rPr>
      </w:pPr>
      <w:r>
        <w:rPr>
          <w:sz w:val="24"/>
        </w:rPr>
        <w:t>(25) and director ?</w:t>
      </w:r>
    </w:p>
    <w:p>
      <w:pPr>
        <w:pStyle w:val="Normal"/>
        <w:rPr>
          <w:sz w:val="24"/>
        </w:rPr>
      </w:pPr>
      <w:r>
        <w:rPr>
          <w:sz w:val="24"/>
        </w:rPr>
        <w:t xml:space="preserve">(26) leave 5 thousand on the glide path </w:t>
      </w:r>
    </w:p>
    <w:p>
      <w:pPr>
        <w:pStyle w:val="Normal"/>
        <w:rPr>
          <w:sz w:val="24"/>
        </w:rPr>
      </w:pPr>
      <w:r>
        <w:rPr>
          <w:sz w:val="24"/>
        </w:rPr>
        <w:t xml:space="preserve">(27) out of 8 for 7 0 </w:t>
      </w:r>
    </w:p>
    <w:p>
      <w:pPr>
        <w:pStyle w:val="Normal"/>
        <w:rPr>
          <w:sz w:val="24"/>
        </w:rPr>
      </w:pPr>
      <w:r>
        <w:rPr>
          <w:sz w:val="24"/>
        </w:rPr>
        <w:t xml:space="preserve">(28) see the traffic and wish to close up visually </w:t>
      </w:r>
    </w:p>
    <w:p>
      <w:pPr>
        <w:pStyle w:val="Normal"/>
        <w:rPr>
          <w:sz w:val="24"/>
        </w:rPr>
      </w:pPr>
      <w:r>
        <w:rPr>
          <w:sz w:val="24"/>
        </w:rPr>
        <w:t>(29) below 7 0 after 5 miles</w:t>
      </w:r>
    </w:p>
    <w:p>
      <w:pPr>
        <w:pStyle w:val="Normal"/>
        <w:rPr>
          <w:sz w:val="24"/>
        </w:rPr>
      </w:pPr>
      <w:r>
        <w:rPr>
          <w:sz w:val="24"/>
        </w:rPr>
        <w:t xml:space="preserve">(30) you’re 15 miles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(31) Leaving 9 descend 7 0 </w:t>
      </w:r>
    </w:p>
    <w:p>
      <w:pPr>
        <w:pStyle w:val="Normal"/>
        <w:rPr>
          <w:sz w:val="24"/>
        </w:rPr>
      </w:pPr>
      <w:r>
        <w:rPr>
          <w:sz w:val="24"/>
        </w:rPr>
        <w:t>(32) leave 7 on the glide</w:t>
      </w:r>
    </w:p>
    <w:p>
      <w:pPr>
        <w:pStyle w:val="Normal"/>
        <w:rPr>
          <w:sz w:val="24"/>
        </w:rPr>
      </w:pPr>
      <w:r>
        <w:rPr>
          <w:sz w:val="24"/>
        </w:rPr>
        <w:t xml:space="preserve">(33) 2 2 0 knots for the time being </w:t>
      </w:r>
    </w:p>
    <w:p>
      <w:pPr>
        <w:pStyle w:val="Normal"/>
        <w:rPr>
          <w:sz w:val="24"/>
        </w:rPr>
      </w:pPr>
      <w:r>
        <w:rPr>
          <w:sz w:val="24"/>
        </w:rPr>
        <w:t>(34) leaving 7 0 this time</w:t>
      </w:r>
    </w:p>
    <w:p>
      <w:pPr>
        <w:pStyle w:val="Normal"/>
        <w:rPr>
          <w:sz w:val="24"/>
        </w:rPr>
      </w:pPr>
      <w:r>
        <w:rPr>
          <w:sz w:val="24"/>
        </w:rPr>
        <w:t>(35) For the time being yes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36) have him in sight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37) same runway same speed,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>(38) on the way to runway 2 5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>(39) when we are at number 1 I think we are ready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40) Say again wind ?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41) Line up and wait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42) a flock of birds reported overhead the threshold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43) departure on the roll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44) right turn off without delay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45) do not acknowledge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46) over to ground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47) ready, runway 2 5 right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48) we are ready behind the American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49) established on the left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50) Lufthansa 3 3 2 0 heavy on final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51) crossing centreline and B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(52) a push back from D 5 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>(53) disregard, make it to the east, push back facing eas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06:00Z</dcterms:created>
  <dc:creator>E.N.A.C</dc:creator>
  <dc:description/>
  <dc:language>en-US</dc:language>
  <cp:lastModifiedBy>ENAC</cp:lastModifiedBy>
  <cp:lastPrinted>2000-06-27T16:29:00Z</cp:lastPrinted>
  <dcterms:modified xsi:type="dcterms:W3CDTF">2000-06-30T08:06:00Z</dcterms:modified>
  <cp:revision>2</cp:revision>
  <dc:subject/>
  <dc:title>ECOLE NATIONALE DE L’AVIATION CIVILE</dc:title>
</cp:coreProperties>
</file>