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  <w:t>ECOLE  NATIONALE  DE  L’AVIATION  CIVILE</w:t>
      </w:r>
    </w:p>
    <w:p>
      <w:pPr>
        <w:pStyle w:val="Normal"/>
        <w:shd w:fill="999999" w:val="clear"/>
        <w:rPr>
          <w:spacing w:val="56"/>
          <w:sz w:val="16"/>
          <w:szCs w:val="16"/>
        </w:rPr>
      </w:pPr>
      <w:r>
        <w:rPr>
          <w:spacing w:val="56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 LAN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3990" cy="443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720" w:after="7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.C.N.A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(Module 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LT 3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NCHESTER ARRIV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8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before="720" w:after="72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.C.N.A.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(Module 3)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LT 3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NCHESTER ARRIV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48"/>
          <w:szCs w:val="48"/>
        </w:rPr>
        <w:t>STUDENT WORKSHEET</w: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48"/>
          <w:szCs w:val="48"/>
        </w:rPr>
        <w:t>AND</w:t>
      </w:r>
    </w:p>
    <w:p>
      <w:pPr>
        <w:pStyle w:val="Normal"/>
        <w:spacing w:before="0" w:after="720"/>
        <w:jc w:val="center"/>
        <w:rPr>
          <w:sz w:val="48"/>
          <w:szCs w:val="48"/>
        </w:rPr>
      </w:pPr>
      <w:r>
        <w:rPr>
          <w:sz w:val="48"/>
          <w:szCs w:val="48"/>
        </w:rPr>
        <w:t>ANSWER SHEET</w:t>
      </w:r>
      <w:r>
        <w:br w:type="page"/>
      </w:r>
    </w:p>
    <w:p>
      <w:pPr>
        <w:pStyle w:val="Normal"/>
        <w:spacing w:before="0" w:after="72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LONDON ACC</w:t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4 HE, climb to flight level 2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Climb 210 4 HE. (1) ....................................................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He's [...] traffic is 5 miles behind you. Level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ffic 11 o'clock, 5 miles, lef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ydoke, 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5403 descend flight level 1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 descend 160, Speedbird 54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4HE (2)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orry, say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4HE, direct to Pole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 xml:space="preserve">OK, direct to Pole Hill. We've (3)................................................... on the other side.... and ...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HE maintaining 2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HE roger, [...] shor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 xml:space="preserve">London, UK 487 with you, radar heading 320, climbing 260 and I'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4)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UK 487, roger resume own navigation direct to Pole Hill, maintain flight level 260 on r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wn navigation Pole Hill, maintain 260 on reaching, UK 4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descend to flight level 170, level (5)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70 (6) ...........................................................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4HE, climb flight level 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4HE to 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5403 descend to flight level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escend 100, 54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contact Manchester 124.2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124.2 Air France 914M, good bye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anchester radar 214.2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, good afternoon, Air France 914M, (7)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er, roger continue descent flight level 13..... 1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escending 140, Air France 914M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For Jersey 406, (Wallasey) on 128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It's 134.42 for Jersey 4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34.42 Jersey 406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7G, descend flight level 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47G, descend flight level 90. (8) ..........................................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, pilot's discre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929 BL resume own nav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own navigation ?) for 929 B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descend flight level 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escending 70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47G (9)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7G, 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, good afternoon, Midland 3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Manchester, good afternoon, squawk ident, report your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We're identing, (10)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roger, climb flight level 1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ecleared up to level 170, 3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hat's [...] 3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peedbird 47G, descend flight level 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11) ....................................................................., Speedbird 47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route direct (to Manchester) [...] 158 radial to (Wisc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Direct Manchester (along) the 1158 radial to (Wisco), Midland 3 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Midland 3LJ, climb flight level 1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12) .........................., 3LJ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contact Manchester radar 119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19 and 4) Air France.....errr...914M, bye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ood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manchester radar</w:t>
      </w:r>
      <w:r>
        <w:rPr>
          <w:b/>
          <w:bCs/>
          <w:sz w:val="24"/>
          <w:szCs w:val="24"/>
        </w:rPr>
        <w:t xml:space="preserve"> 119.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adar good afeternoon, Air France 914M(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 M, identified, no speed restriction, (13)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14) ................................... 290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be advised (15) ...................................................................................now (with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will you keep the squawk on (16) ............................................ Call [...] 1227. Chee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227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Air France 914, maintain flight level 70 on reaching. There (17) ......................................climbing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o flight level 60 on your right hand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at's copied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this is GBB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BBPY pass your mes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BBPY a PA28 [...]  to Borton, twelve fifty feet [...] for traffic information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 keep (18) .............................................. Fly not above 1250 feet in the low level route, th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QNH is 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Not above 1250 feet in the low level. QNH 999, G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, correct, squawk 3622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quawk 36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you're cleared (19) ............................................., descend altitude 3000 feet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QNH 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3,000 at 999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 (20) ........................................ Borton airfield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Yes sir,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, GGB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tation calling, stand by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tation calling, I was on the phone there. Would you (21) 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leas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BF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 xml:space="preserve"> </w:t>
        <w:tab/>
        <w:t>GBFWL, pass your mes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BFWL Cessna 150 out of Borton on route to (Welmsfield) just appproaching Warrington at th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ime. [...]  is a low level corridor. We'd like (22)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 GWL, you should (23) ...............................................The Manchester QNH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24) ........................................ 1,000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QNH 1000 and we will keep a good look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turn right heading 330, right 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Er... right turn 330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that's correct. Continue your descent now to an altitude of 2500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25) ........................................ 1000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2500 and 1000 the QNH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you've only got (26)....................................................... You're a little bit high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Yes, Er... [...] in a few seco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Ro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27) ................................................, 914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you have 11 to go, (28) ..............................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Ye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, turn right heading 020. Close the localizer from the right. Report establi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oger and close... call you established. [...] 060,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PY, would you like (29) ......................................................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Y negative [..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Roger, you could (30) .....................................if you wish, traffic information (for th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's a Cessna 150 out of Borton, believed to be just north of [...] airfield southb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WL, traffic information PA 208 just passing Northswitch northb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I've copied. (31)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We're established 06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Thank you ,914M, (32) ......................................, Tower please 118,62 good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118,62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anchester Tower 118,62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Manchester good afternoon, Air France 914M, final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ood afternoon Air France 914M, (33) .............................is 020 degrees at 12 knots and you'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leared to land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anding 06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GAF climb now altitude 2,5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2500 feet, G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ir France 914M (34) ................................................, contact Ground 131,85,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Next to the left and 12185, Air France 914M.</w:t>
      </w:r>
    </w:p>
    <w:p>
      <w:pPr>
        <w:pStyle w:val="Normal"/>
        <w:pBdr>
          <w:bottom w:val="dashed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NCHESTER GROUND 131,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good afternoon, Air France 914M, (35)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914M, bonjour, C 28 at the 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36) ..................................., Air France 91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28,2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PIL</w:t>
      </w:r>
      <w:r>
        <w:rPr>
          <w:sz w:val="24"/>
          <w:szCs w:val="24"/>
        </w:rPr>
        <w:tab/>
      </w:r>
      <w:r>
        <w:rPr>
          <w:caps/>
          <w:sz w:val="24"/>
          <w:szCs w:val="24"/>
        </w:rPr>
        <w:t>ok</w:t>
      </w:r>
      <w:r>
        <w:rPr>
          <w:sz w:val="24"/>
          <w:szCs w:val="24"/>
        </w:rPr>
        <w:t>, 28, sor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, good afternoon, it's S58 G, stand 41, (37)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58G, (38)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(39) ....................................., 58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Logan Air, try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Logan Air, to our position 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It'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Logan Air 775, call Tower 118 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ower 118 62, Logan 7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Ground PI 7E, (40) ......................................... Pharoes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yan Air 805, stand 201 request, push and start (41) .....................................,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805, star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ush and start approved 8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And you can (42)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Push as well, 805,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tation calling, (43) ..........................................i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caps/>
          <w:sz w:val="24"/>
          <w:szCs w:val="24"/>
        </w:rPr>
        <w:t>PIL</w:t>
      </w:r>
      <w:r>
        <w:rPr>
          <w:caps/>
          <w:sz w:val="24"/>
          <w:szCs w:val="24"/>
        </w:rPr>
        <w:tab/>
      </w:r>
      <w:r>
        <w:rPr>
          <w:sz w:val="24"/>
          <w:szCs w:val="24"/>
        </w:rPr>
        <w:t>[...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Air France 914, shall we taxi (44) ............................................... (45) or ..................................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By the east l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caps/>
          <w:sz w:val="24"/>
          <w:szCs w:val="24"/>
        </w:rPr>
        <w:t>PIL</w:t>
      </w:r>
      <w:r>
        <w:rPr>
          <w:sz w:val="24"/>
          <w:szCs w:val="24"/>
        </w:rPr>
        <w:tab/>
        <w:t>East link for 915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58G requesting push stand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orry (46) ........................................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Speedbird 58G (for) push, stand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 xml:space="preserve"> 58G, push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[...] 07JA2, (47)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Sorry, which is your callsign in fac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is is PIZ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. Right. You're following an,(48) ................................................................. I'll call you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(49) ........................................to [...]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Tug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Tug G, could we have clear [...] to push back an aircraft from stand 29 [...] to the mainte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Roger, push back..... and tow (east brid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TUG</w:t>
      </w:r>
      <w:r>
        <w:rPr>
          <w:sz w:val="24"/>
          <w:szCs w:val="24"/>
        </w:rPr>
        <w:tab/>
        <w:t>Tug G, thank yo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805 G (50)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G, roger, taxi to the hold 06, the QNH 1000 mi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old at 06 and the QNH 1000, 5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[...] 07 follow the (51) ...................................... , the QNH 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The QNH 1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Ryan Air 805 to t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TL</w:t>
      </w:r>
      <w:r>
        <w:rPr>
          <w:sz w:val="24"/>
          <w:szCs w:val="24"/>
        </w:rPr>
        <w:tab/>
        <w:t>805 taxi to the holding point of 06, the QNH 1000 millib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IL</w:t>
      </w:r>
      <w:r>
        <w:rPr>
          <w:sz w:val="24"/>
          <w:szCs w:val="24"/>
        </w:rPr>
        <w:tab/>
        <w:t>Holding point 06 and 1000, copied, 805.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36"/>
          <w:szCs w:val="36"/>
        </w:rPr>
      </w:pPr>
      <w:r>
        <w:rPr>
          <w:sz w:val="36"/>
          <w:szCs w:val="36"/>
        </w:rPr>
        <w:t>ANSWER SHEET   SLT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here's the traff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your own navigation direct to Pole Hi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ot the traffic n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questing that for the cru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10 before T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or level 10 before Tr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250 descending 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s that when re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eaving flight 130 n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e're passing 3300 fe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scend flight level 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o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urn left heading 2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eft head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isual with the airfie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ntil you 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ill be outbound traff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eep a good look 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f the outbound traff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re you familiar wi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ry again the callsig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 flight information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eep a good look 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as just chang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ew QN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irteen track miles to 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y we turn f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s that suffici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 more direct routeing n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ave cut the cor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'll keep a look 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6 miles to 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urface wi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acate next on the le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acat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ur stand is C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questing st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art approv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art approv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quest start f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or Dub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ush back as we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 start on the 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ia east taxiw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ia taxiway f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ation call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quest tax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TP just pushing back off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is is tug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quest to tax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ATP to the 06 hold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2:18:00Z</dcterms:created>
  <dc:creator>division langues</dc:creator>
  <dc:description/>
  <dc:language>en-US</dc:language>
  <cp:lastModifiedBy>langues</cp:lastModifiedBy>
  <cp:lastPrinted>1998-06-18T16:24:00Z</cp:lastPrinted>
  <dcterms:modified xsi:type="dcterms:W3CDTF">1998-06-29T12:13:00Z</dcterms:modified>
  <cp:revision>38</cp:revision>
  <dc:subject/>
  <dc:title/>
</cp:coreProperties>
</file>