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014" w:right="0" w:hanging="0"/>
        <w:jc w:val="left"/>
        <w:rPr/>
      </w:pPr>
      <w:r>
        <w:rPr>
          <w:rFonts w:ascii="Arial" w:hAnsi="Arial"/>
          <w:sz w:val="32"/>
        </w:rPr>
        <w:t>LT 17</w:t>
      </w:r>
    </w:p>
    <w:p>
      <w:pPr>
        <w:pStyle w:val="Heading2"/>
        <w:bidi w:val="0"/>
        <w:spacing w:lineRule="auto" w:line="480" w:before="240" w:after="480"/>
        <w:ind w:left="0" w:right="0" w:firstLine="3050"/>
        <w:jc w:val="left"/>
        <w:rPr/>
      </w:pPr>
      <w:r>
        <w:rPr>
          <w:rFonts w:ascii="Arial" w:hAnsi="Arial"/>
          <w:sz w:val="28"/>
        </w:rPr>
        <w:t>ANSWER SHEE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1</w:t>
        <w:tab/>
        <w:t>and to request level change en-rout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2</w:t>
        <w:tab/>
        <w:t>coming up from mner northeas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3</w:t>
        <w:tab/>
        <w:t>SIERRA in force now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4</w:t>
        <w:tab/>
        <w:t>facing terminal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5</w:t>
        <w:tab/>
        <w:t>number 5 in the order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6</w:t>
        <w:tab/>
        <w:t>just lining up to roll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7</w:t>
        <w:tab/>
        <w:t>one just clearing at the far en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8</w:t>
        <w:tab/>
        <w:t>the slight right tur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9</w:t>
        <w:tab/>
        <w:t>you are welcome with high spe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10</w:t>
        <w:tab/>
        <w:t>speed control terminated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11</w:t>
        <w:tab/>
        <w:t>it's now raining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12</w:t>
        <w:tab/>
        <w:t>cross the marker at 2000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/>
      </w:pPr>
      <w:r>
        <w:rPr>
          <w:rFonts w:ascii="Arial" w:hAnsi="Arial"/>
          <w:sz w:val="22"/>
          <w:lang w:val="en-GB"/>
        </w:rPr>
        <w:t>13</w:t>
        <w:tab/>
        <w:t>pilot's descretio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/>
      </w:pPr>
      <w:r>
        <w:rPr>
          <w:rFonts w:ascii="Arial" w:hAnsi="Arial"/>
          <w:sz w:val="22"/>
          <w:lang w:val="en-GB"/>
        </w:rPr>
        <w:t>14</w:t>
        <w:tab/>
        <w:t>southeastbound,ahitudeunknown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/>
      </w:pPr>
      <w:r>
        <w:rPr>
          <w:rFonts w:ascii="Arial" w:hAnsi="Arial"/>
          <w:sz w:val="22"/>
          <w:lang w:val="en-GB"/>
        </w:rPr>
        <w:t>15</w:t>
        <w:tab/>
        <w:t>increase your rate of descen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/>
      </w:pPr>
      <w:r>
        <w:rPr>
          <w:rFonts w:ascii="Arial" w:hAnsi="Arial"/>
          <w:sz w:val="22"/>
          <w:lang w:val="en-GB"/>
        </w:rPr>
        <w:t>16</w:t>
        <w:tab/>
        <w:t>about 10 to 15 minutes delay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/>
      </w:pPr>
      <w:r>
        <w:rPr>
          <w:rFonts w:ascii="Arial" w:hAnsi="Arial"/>
          <w:sz w:val="22"/>
          <w:lang w:val="en-GB"/>
        </w:rPr>
        <w:t>17</w:t>
        <w:tab/>
        <w:t>routeing revised now to b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261" w:leader="none"/>
        </w:tabs>
        <w:bidi w:val="0"/>
        <w:spacing w:before="120" w:after="0"/>
        <w:ind w:left="0" w:right="23" w:firstLine="2126"/>
        <w:jc w:val="left"/>
        <w:rPr/>
      </w:pPr>
      <w:r>
        <w:rPr>
          <w:rFonts w:ascii="Arial" w:hAnsi="Arial"/>
          <w:sz w:val="22"/>
          <w:lang w:val="en-GB"/>
        </w:rPr>
        <w:t>18</w:t>
        <w:tab/>
        <w:t>reduce speeed if you wis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lineRule="exact" w:line="331" w:before="120" w:after="0"/>
        <w:ind w:left="0" w:right="0" w:firstLine="2126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19 - 20 </w:t>
        <w:tab/>
        <w:t>a) expect VOR-DME approac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lineRule="exact" w:line="331" w:before="120" w:after="0"/>
        <w:ind w:left="897" w:right="3307" w:firstLine="2364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b) apron wet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lineRule="exact" w:line="331" w:before="120" w:after="0"/>
        <w:ind w:left="897" w:right="3307" w:firstLine="2364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 xml:space="preserve">c) medium to good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lineRule="exact" w:line="331" w:before="120" w:after="0"/>
        <w:ind w:left="897" w:right="3307" w:firstLine="2364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d) 210/20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lineRule="exact" w:line="331" w:before="120" w:after="0"/>
        <w:ind w:left="897" w:right="3307" w:firstLine="2364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e) showers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lineRule="exact" w:line="331" w:before="120" w:after="0"/>
        <w:ind w:left="897" w:right="3307" w:firstLine="2364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f) 7/8 1800 ft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lineRule="exact" w:line="331" w:before="120" w:after="0"/>
        <w:ind w:left="897" w:right="3307" w:firstLine="2364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g) dew point 3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lineRule="exact" w:line="331" w:before="120" w:after="0"/>
        <w:ind w:left="897" w:right="3307" w:firstLine="2364"/>
        <w:jc w:val="left"/>
        <w:rPr/>
      </w:pPr>
      <w:r>
        <w:rPr>
          <w:rFonts w:ascii="Arial" w:hAnsi="Arial"/>
          <w:sz w:val="22"/>
          <w:lang w:val="en-GB"/>
        </w:rPr>
        <w:t>h) 996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4014" w:hanging="0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480" w:before="240" w:after="0"/>
      <w:ind w:firstLine="3050"/>
      <w:outlineLvl w:val="1"/>
    </w:pPr>
    <w:rPr>
      <w:b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0</Characters>
  <CharactersWithSpaces>52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16:00Z</dcterms:created>
  <dc:creator>Readiris</dc:creator>
  <dc:description/>
  <dc:language>en-US</dc:language>
  <cp:lastModifiedBy/>
  <dcterms:modified xsi:type="dcterms:W3CDTF">2004-03-03T15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ENAC</vt:lpwstr>
  </property>
</Properties>
</file>