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right="3801" w:hanging="0"/>
        <w:rPr/>
      </w:pPr>
      <w:r>
        <w:rPr/>
        <w:t>LT11</w:t>
      </w:r>
    </w:p>
    <w:p>
      <w:pPr>
        <w:pStyle w:val="Normal"/>
        <w:widowControl w:val="false"/>
        <w:autoSpaceDE w:val="false"/>
        <w:spacing w:lineRule="exact" w:line="331" w:before="110" w:after="0"/>
        <w:ind w:left="3119" w:hanging="0"/>
        <w:jc w:val="both"/>
        <w:rPr/>
      </w:pPr>
      <w:r>
        <w:rPr>
          <w:sz w:val="26"/>
          <w:szCs w:val="26"/>
          <w:lang w:val="en-GB"/>
        </w:rPr>
        <w:tab/>
      </w:r>
      <w:r>
        <w:rPr>
          <w:b/>
          <w:bCs/>
          <w:sz w:val="26"/>
          <w:szCs w:val="26"/>
          <w:lang w:val="en-GB"/>
        </w:rPr>
        <w:t>MEMPHIS APPROACH: FI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31" w:before="9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RCICE DE COMPREHENSION:</w:t>
      </w:r>
    </w:p>
    <w:p>
      <w:pPr>
        <w:pStyle w:val="Normal"/>
        <w:widowControl w:val="false"/>
        <w:autoSpaceDE w:val="false"/>
        <w:spacing w:lineRule="exact" w:line="331" w:before="840" w:after="0"/>
        <w:ind w:left="3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  : Memphis Approach / Five Nine Sierra Charlie / four thousand. </w:t>
      </w:r>
    </w:p>
    <w:p>
      <w:pPr>
        <w:pStyle w:val="Normal"/>
        <w:widowControl w:val="false"/>
        <w:autoSpaceDE w:val="false"/>
        <w:spacing w:lineRule="exact" w:line="331"/>
        <w:ind w:left="34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Douglas Five Nine Sierra Charli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autoSpaceDE w:val="false"/>
        <w:spacing w:lineRule="exact" w:line="331"/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  : Sierra Charlie, roge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240" w:after="0"/>
        <w:ind w:left="567" w:hanging="516"/>
        <w:rPr/>
      </w:pPr>
      <w:r>
        <w:rPr/>
        <w:t xml:space="preserve">APP: {Re)public One Thirty Five is </w:t>
      </w:r>
      <w:r>
        <w:rPr>
          <w:b/>
          <w:bCs/>
          <w:color w:val="FF0000"/>
        </w:rPr>
        <w:t xml:space="preserve">[..] </w:t>
      </w:r>
      <w:r>
        <w:rPr/>
        <w:t xml:space="preserve">/ turn left heading two zero zero / </w:t>
      </w:r>
      <w:r>
        <w:rPr>
          <w:b/>
          <w:bCs/>
          <w:color w:val="FF0000"/>
        </w:rPr>
        <w:t xml:space="preserve">[..] </w:t>
      </w:r>
      <w:r>
        <w:rPr/>
        <w:t>/ cleared ILS runway one seven left approach.</w:t>
      </w:r>
    </w:p>
    <w:p>
      <w:pPr>
        <w:pStyle w:val="Normal"/>
        <w:widowControl w:val="false"/>
        <w:tabs>
          <w:tab w:val="clear" w:pos="720"/>
          <w:tab w:val="left" w:pos="921" w:leader="none"/>
        </w:tabs>
        <w:autoSpaceDE w:val="false"/>
        <w:spacing w:lineRule="exact" w:line="33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: Two zero zero / cleared ILS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/ Republic One Thirty Fiv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21" w:leader="none"/>
        </w:tabs>
        <w:autoSpaceDE w:val="false"/>
        <w:spacing w:lineRule="exact" w:line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31"/>
        <w:ind w:left="52" w:hanging="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Memphis Approach / United Two Nineteen's with you and descending to four thousand.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: United Two Nineteen, roger.</w:t>
      </w:r>
    </w:p>
    <w:p>
      <w:pPr>
        <w:pStyle w:val="Normal"/>
        <w:widowControl w:val="false"/>
        <w:autoSpaceDE w:val="false"/>
        <w:spacing w:lineRule="exact" w:line="33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?</w:t>
      </w:r>
    </w:p>
    <w:p>
      <w:pPr>
        <w:pStyle w:val="Normal"/>
        <w:widowControl w:val="false"/>
        <w:autoSpaceDE w:val="false"/>
        <w:spacing w:lineRule="exact" w:line="33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... yes, sir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/ United Two Nineteen. 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Fantastic, thank you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1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Gemair One 0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  : One 0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1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(Re)public One Thirty Five / contact Tower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3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Republic One Thirty Five.</w:t>
      </w:r>
    </w:p>
    <w:p>
      <w:pPr>
        <w:pStyle w:val="Normal"/>
        <w:widowControl w:val="false"/>
        <w:pBdr>
          <w:bottom w:val="single" w:sz="4" w:space="6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21"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: United Two Nineteen / turn left, heading three four zero.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Alright,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United Two Ninete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Memphis Approach / Rio Nine Fourteen with you out of five. six / clearance to four thousand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Gemair One O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sz w:val="20"/>
          <w:szCs w:val="20"/>
          <w:lang w:val="en-GB"/>
        </w:rPr>
        <w:t xml:space="preserve">turn right one seven zero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/ cleared ILS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correction…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One O One, roge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Rio Nine Four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Douglas Five Nine Sierra Charli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Sierra Charlie is out of four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700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United Two Nineteen / 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Down(to) Three / United Two Nineteen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Two Nine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  : We’re at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: Thank you, si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Nine Sierra Charlie is requesting the left side, if possible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</w:rPr>
        <w:t xml:space="preserve">APP: Sierra Charlie / </w:t>
      </w:r>
      <w:r>
        <w:rPr>
          <w:rFonts w:cs="Arial" w:ascii="Arial" w:hAnsi="Arial"/>
          <w:b/>
          <w:bCs/>
          <w:color w:val="FF0000"/>
          <w:sz w:val="20"/>
          <w:szCs w:val="20"/>
        </w:rPr>
        <w:t>[..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  : Roge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United Two Nine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Two Nineteen.</w:t>
      </w:r>
    </w:p>
    <w:p>
      <w:pPr>
        <w:pStyle w:val="Normal"/>
        <w:widowControl w:val="false"/>
        <w:autoSpaceDE w:val="false"/>
        <w:spacing w:lineRule="exact" w:line="326" w:before="120" w:after="120"/>
        <w:ind w:left="425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 time interval)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 United Two Nineteen / 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  : 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 / United Two Nineteen.</w:t>
      </w:r>
    </w:p>
    <w:p>
      <w:pPr>
        <w:pStyle w:val="Normal"/>
        <w:widowControl w:val="false"/>
        <w:autoSpaceDE w:val="false"/>
        <w:spacing w:lineRule="exact" w:line="326" w:before="120" w:after="120"/>
        <w:ind w:left="425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 time interval)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United Two Nine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: 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United Two Ninete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Memphis / Zantop Four Twenty with you at four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Zantop Four Twenty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…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Five Nine Sierra Charlie / 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C : Zero Nine Zero / Sierra Charli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32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United Two Nineteen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/ </w:t>
      </w:r>
      <w:r>
        <w:rPr>
          <w:rFonts w:cs="Arial" w:ascii="Arial" w:hAnsi="Arial"/>
          <w:sz w:val="20"/>
          <w:szCs w:val="20"/>
          <w:lang w:val="en-GB"/>
        </w:rPr>
        <w:t>United Two Ninete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Five Nine Sierra Charlie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7041" w:leader="none"/>
        </w:tabs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One zero zero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b/>
          <w:bCs/>
          <w:sz w:val="20"/>
          <w:szCs w:val="20"/>
          <w:lang w:val="en-GB"/>
        </w:rPr>
        <w:t>down to two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60" w:leader="none"/>
          <w:tab w:val="left" w:pos="7041" w:leader="none"/>
        </w:tabs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Zantop Four Twenty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descend and maintain three thousand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Out of four for three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Four Twenty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ind w:hanging="108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APP: United Two Nineteen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OK,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United Two Ninete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Zantop Four Twenty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Gemair One 0 One to Tower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Gemair One 0 One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contact Tower one nineteen sev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United Two Nineteen is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/ maintain two thousand established on the localizer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cleared ILS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OK,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two thousand till established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United Two Ninete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Zan... Five Nine Sierra Charli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?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now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2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Zantop Four Twenty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60" w:leader="none"/>
        </w:tabs>
        <w:autoSpaceDE w:val="false"/>
        <w:spacing w:lineRule="exact" w:line="1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26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 : Five Nine Charlie… </w:t>
      </w:r>
      <w:r>
        <w:rPr>
          <w:rFonts w:cs="Arial" w:ascii="Arial" w:hAnsi="Arial"/>
          <w:sz w:val="20"/>
          <w:szCs w:val="20"/>
        </w:rPr>
        <w:t xml:space="preserve">Sierra Charlie / </w:t>
      </w:r>
      <w:r>
        <w:rPr>
          <w:rFonts w:cs="Arial" w:ascii="Arial" w:hAnsi="Arial"/>
          <w:b/>
          <w:bCs/>
          <w:color w:val="FF0000"/>
          <w:sz w:val="20"/>
          <w:szCs w:val="20"/>
        </w:rPr>
        <w:t>[..]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   : OK /  / Sierra Charli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60" w:leader="none"/>
        </w:tabs>
        <w:autoSpaceDE w:val="false"/>
        <w:spacing w:lineRule="exac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26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United Two Nineteen / Tower nineteen seven. 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Good day, now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0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Zantop Four Twenty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: 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Four Twenty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0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 : American Five Twenty / descending to four thousand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American Five Twenty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Seventeen right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0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  : Approach / did you get Nine Fourteen with you at four thousand? 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Nine Fourteen, roger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/ Nine Fourte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4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: Sierra Charlie / </w:t>
      </w:r>
      <w:r>
        <w:rPr>
          <w:rFonts w:cs="Arial" w:ascii="Arial" w:hAnsi="Arial"/>
          <w:b/>
          <w:bCs/>
          <w:color w:val="FF0000"/>
          <w:sz w:val="20"/>
          <w:szCs w:val="20"/>
        </w:rPr>
        <w:t>[..]</w:t>
      </w:r>
      <w:r>
        <w:rPr>
          <w:rFonts w:cs="Arial" w:ascii="Arial" w:hAnsi="Arial"/>
          <w:sz w:val="20"/>
          <w:szCs w:val="20"/>
        </w:rPr>
        <w:t xml:space="preserve"> , please, sir.</w:t>
        <w:tab/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  : Sierra Charli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 : United Four Seventeen / we’re about to leave six for four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 : United Four Seven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 : Roge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240" w:after="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Rio Nine Fourteen 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33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/ Rio Nine Fourte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firstLine="3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40" w:before="240" w:after="0"/>
        <w:ind w:firstLine="34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Zantop Four Twenty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C   :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[..] </w:t>
      </w:r>
      <w:r>
        <w:rPr>
          <w:rFonts w:cs="Arial" w:ascii="Arial" w:hAnsi="Arial"/>
          <w:sz w:val="20"/>
          <w:szCs w:val="20"/>
          <w:lang w:val="en-GB"/>
        </w:rPr>
        <w:t>/ four Twenty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40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Five Nine Sierra Charlie / contact Tower one nineteen sev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  : Sierra Charlie, roge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: Zantop Four Twenty / descend and maintain two thousand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… / Four Twenty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40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Rio Nine Fourteen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Nine Fourteen is out of four,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4363" w:leader="dot"/>
          <w:tab w:val="left" w:pos="6916" w:leader="dot"/>
        </w:tabs>
        <w:autoSpaceDE w:val="false"/>
        <w:spacing w:lineRule="exact" w:line="320" w:before="24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Zantop Four Twenty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/ cleared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 </w:t>
      </w:r>
      <w:r>
        <w:rPr>
          <w:rFonts w:cs="Arial" w:ascii="Arial" w:hAnsi="Arial"/>
          <w:sz w:val="20"/>
          <w:szCs w:val="20"/>
          <w:lang w:val="en-GB"/>
        </w:rPr>
        <w:t>ILS runway one seven left approach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Four Twenty / cleared for the approach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0" w:before="240" w:after="0"/>
        <w:ind w:right="204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: Five Nine Sierra Charlie / Tower nineteen sev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right="204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78" w:leader="none"/>
          <w:tab w:val="left" w:pos="7694" w:leader="dot"/>
        </w:tabs>
        <w:autoSpaceDE w:val="false"/>
        <w:spacing w:lineRule="exact" w:line="320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Rio Nine Four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78" w:leader="none"/>
          <w:tab w:val="left" w:pos="5001" w:leader="dot"/>
        </w:tabs>
        <w:autoSpaceDE w:val="false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Nine Fourteen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600" w:leader="none"/>
          <w:tab w:val="left" w:pos="878" w:leader="none"/>
          <w:tab w:val="left" w:pos="5001" w:leader="dot"/>
        </w:tabs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0" w:before="240" w:after="0"/>
        <w:ind w:right="77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United Four Seven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autoSpaceDE w:val="false"/>
        <w:spacing w:lineRule="exact" w:line="360"/>
        <w:ind w:right="77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Try that again... which?</w:t>
      </w:r>
    </w:p>
    <w:p>
      <w:pPr>
        <w:pStyle w:val="Normal"/>
        <w:widowControl w:val="false"/>
        <w:autoSpaceDE w:val="false"/>
        <w:spacing w:lineRule="exact" w:line="360"/>
        <w:ind w:right="77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United Four Seven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autoSpaceDE w:val="false"/>
        <w:spacing w:lineRule="exact" w:line="360"/>
        <w:ind w:right="772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for United Four One Seven.</w:t>
      </w:r>
    </w:p>
    <w:p>
      <w:pPr>
        <w:pStyle w:val="Normal"/>
        <w:widowControl w:val="false"/>
        <w:autoSpaceDE w:val="false"/>
        <w:spacing w:lineRule="exact" w:line="320" w:before="120" w:after="120"/>
        <w:ind w:left="567" w:right="771" w:hanging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(Time interval)</w:t>
      </w:r>
    </w:p>
    <w:p>
      <w:pPr>
        <w:pStyle w:val="Normal"/>
        <w:widowControl w:val="false"/>
        <w:autoSpaceDE w:val="false"/>
        <w:spacing w:lineRule="exact" w:line="360"/>
        <w:ind w:right="772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United Four Seven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772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/ United Four Sevente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right="77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984" w:leader="dot"/>
        </w:tabs>
        <w:autoSpaceDE w:val="false"/>
        <w:spacing w:lineRule="exact" w:line="320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Rio Nine Fourteen is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/ turn right heading one seven zero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/cleared ILS one seven right approach.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OK, cleared for the ILS one seven right approach / Rio Nine Fourtee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0" w:before="240" w:after="0"/>
        <w:ind w:right="601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United Four Seventeen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020" w:leader="dot"/>
          <w:tab w:val="right" w:pos="5918" w:leader="dot"/>
        </w:tabs>
        <w:autoSpaceDE w:val="false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C  :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 [..] </w:t>
      </w:r>
      <w:r>
        <w:rPr>
          <w:rFonts w:cs="Arial" w:ascii="Arial" w:hAnsi="Arial"/>
          <w:sz w:val="20"/>
          <w:szCs w:val="20"/>
          <w:lang w:val="en-GB"/>
        </w:rPr>
        <w:t>/ United Four Seventeen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600" w:leader="none"/>
          <w:tab w:val="left" w:pos="2020" w:leader="dot"/>
          <w:tab w:val="right" w:pos="5918" w:leader="dot"/>
        </w:tabs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6340" w:leader="dot"/>
        </w:tabs>
        <w:autoSpaceDE w:val="false"/>
        <w:spacing w:lineRule="exact" w:line="320" w:before="24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: American Five Twenty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409" w:leader="dot"/>
        </w:tabs>
        <w:autoSpaceDE w:val="false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American Five Twenty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600" w:leader="none"/>
          <w:tab w:val="left" w:pos="2409" w:leader="dot"/>
        </w:tabs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0" w:before="240" w:after="0"/>
        <w:ind w:right="60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(Re)public One Twenty Five is out of six for four.</w:t>
      </w:r>
    </w:p>
    <w:p>
      <w:pPr>
        <w:pStyle w:val="Normal"/>
        <w:widowControl w:val="false"/>
        <w:autoSpaceDE w:val="false"/>
        <w:spacing w:lineRule="exact" w:line="360"/>
        <w:ind w:right="60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(Re)public One Twenty Fiv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6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Roge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right="60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78" w:leader="none"/>
          <w:tab w:val="center" w:pos="6340" w:leader="dot"/>
        </w:tabs>
        <w:autoSpaceDE w:val="false"/>
        <w:spacing w:lineRule="exact" w:line="320" w:before="24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PP: Rio Nine Fourteen / contact Tower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6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Nine Fourteen, roger.</w:t>
      </w:r>
    </w:p>
    <w:p>
      <w:pPr>
        <w:pStyle w:val="Normal"/>
        <w:widowControl w:val="false"/>
        <w:autoSpaceDE w:val="false"/>
        <w:spacing w:lineRule="exact" w:line="360"/>
        <w:ind w:right="60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PP: Zantop Four Twenty / Tower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60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/ Four Twenty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720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41"/>
      <w:ind w:left="4820" w:right="3801" w:hanging="0"/>
      <w:jc w:val="both"/>
      <w:outlineLvl w:val="0"/>
    </w:pPr>
    <w:rPr>
      <w:b/>
      <w:bCs/>
      <w:sz w:val="40"/>
      <w:szCs w:val="4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31"/>
      <w:ind w:left="567" w:hanging="515"/>
      <w:jc w:val="both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&amp;LT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8:00Z</dcterms:created>
  <dc:creator>Readiris</dc:creator>
  <dc:description/>
  <dc:language>en-US</dc:language>
  <cp:lastModifiedBy>self-service</cp:lastModifiedBy>
  <dcterms:modified xsi:type="dcterms:W3CDTF">2005-06-28T12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